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68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480" w:before="0" w:after="0"/>
        <w:ind w:left="368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Наблюдательного совета</w:t>
      </w:r>
    </w:p>
    <w:p>
      <w:pPr>
        <w:pStyle w:val="Normal"/>
        <w:spacing w:lineRule="auto" w:line="480" w:before="0" w:after="0"/>
        <w:ind w:left="368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en-US"/>
        </w:rPr>
        <w:t>Kvart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480" w:before="0" w:after="0"/>
        <w:ind w:left="368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z-Cyrl-UZ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6г.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ФОРМАЦИОННОЙ ПОЛИТИКЕ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ГО ОБЩЕСТВ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VARTS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ЫЕ ПРИНЦИПЫ ИНФОРМАЦИОННОЙ ПОЛИТИКИ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III. ПЕРЕЧЕНЬ ИНФОРМАЦИИ, ПОДЛЕЖАЩЕЙ ОБЯЗАТЕЛЬНОМУ РАСКРЫТИЮ В СООТВЕТСТВИИ С ЗАКОНОДАТЕЛЬСТВОМ, СРОКИ И ПОРЯДОК ИХ РАСКРЫТИЯ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И ПОРЯДОК РАСКРЫТИЯ ДОПОЛНИТЕЛЬНОЙ ИНФОРМАЦИИ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V. ПОРЯДОК ОБМЕНА ИНФОРМАЦИЕЙ МЕЖДУ ЧЛЕНАМИ ОРГАНОВ УПРАВЛЕНИЯ, ДОЛЖНОСТНЫМИ ЛИЦАМИ, РАБОТНИКАМИ ОБЩЕСТВА С ЗАИНТЕРЕСОВАННЫМИ ЛИЦАМ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РЫ ПО ОБЕСПЕЧЕНИЮ КОНТРОЛЯ ЗА СОБЛЮДЕНИЕМ ИНФОРМАЦИОННОЙ ПОЛИТИКИ ОБЩЕСТВА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ЗАКЛЮЧИТЕЛЬНЫЕ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от 02.07.2014г. № 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 2383 от 31.07.2012г.) и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еречень информации и документов, подлежащих обязательному раскрытию, а также регулирует порядок и сроки их предоставления акционерного общества «</w:t>
      </w:r>
      <w:r>
        <w:rPr>
          <w:rFonts w:cs="Times New Roman" w:ascii="Times New Roman" w:hAnsi="Times New Roman"/>
          <w:sz w:val="26"/>
          <w:szCs w:val="26"/>
          <w:lang w:val="en-US"/>
        </w:rPr>
        <w:t>Kvarts</w:t>
      </w:r>
      <w:r>
        <w:rPr>
          <w:rFonts w:cs="Times New Roman" w:ascii="Times New Roman" w:hAnsi="Times New Roman"/>
          <w:sz w:val="26"/>
          <w:szCs w:val="26"/>
        </w:rPr>
        <w:t>» (далее – Обществ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ю информационной политики является обеспечение открытости 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го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онная политика направлена на полную реализацию прав заинтересованных лиц на получение достоверной информации об Обществе 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тнесения информации к коммерческой тайне, определения и условия доступа к ней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ПРИНЦИПЫ ИНФОРМАЦИОННОЙ ПОЛИ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нцип регулярности направлен на предоставление Обществом на регулярной основе заинтересованным лицам информации об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к раскрываем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нцип полноты означает, что Общество предоставляет всем заинтересованным лицам информацию, соответствующую действительности, не уклоняясь при этом 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конфиденциальн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распространения и использования инсайдерской информации, установленных законодательством и внутренними документам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бщество раскрывает информацию, подлежащую обязательному раскрытию в объемах, сроках и способах, определенных законами Республики Узбекистан «Об акционерных обществах и защите прав акционеров», «О рынке ценных бумаг», постановлениями Кабинета Министров от 02.07.2014г. № 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 2383 от 31.07.2012г.) и иными актами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язательное раскрытие информаци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веб-сайте фондовой биржи (</w:t>
      </w:r>
      <w:r>
        <w:rPr>
          <w:rFonts w:cs="Times New Roman" w:ascii="Times New Roman" w:hAnsi="Times New Roman"/>
          <w:sz w:val="26"/>
          <w:szCs w:val="26"/>
          <w:u w:val="single"/>
        </w:rPr>
        <w:t>www.uzse.uz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рпоративном веб-сайте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кументами, содержащими информацию, подлежащей обязательному раскрытию на официальном веб-сайте уполномоченного государственного органа по регулированию рынка ценных бумаг или фондовой бирж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 эмиссии ценных бумаг (в случае публичного размещения ценных бумаг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щества, в том числе составленный в соответствии с Международными стандартами финансовой отче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щества по итогам первого квартала, первого полугодия и девяти месяц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существенном факте в деятельност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 2383 от 31.07.2012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котировальном листе РФБ «Тошкен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бщество имеет официальный веб-сайт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</w:t>
      </w:r>
      <w:hyperlink r:id="rId2">
        <w:r>
          <w:rPr>
            <w:rStyle w:val="InternetLink"/>
            <w:rFonts w:cs="Calibri"/>
            <w:sz w:val="24"/>
            <w:szCs w:val="24"/>
            <w:lang w:val="uz-Cyrl-UZ"/>
          </w:rPr>
          <w:t>www.kvarts.uz</w:t>
        </w:r>
      </w:hyperlink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обеспечивает на нем раскрытие информации, перечень которой определен постановлением Кабинета Министров от 02.07.2014г. № 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бязательному раскрытию в средствах массовой информации подлежит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ыкупе Обществом ак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ПЕРЕЧЕНЬ И ПОРЯДОК РАСКРЫТИЯ ДОПОЛНИТЕЛЬНОЙ ИНФОРМ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бщество обеспечивает совершенствование своего официального веб-сайта путем создания версии сайта на английской, русском и других языках, удобных для заинтересованных лиц с размещением на них всей информации, имеющейся на государственном языке с переводом на соответствующие язы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бщество на своем официальном веб-сайте раскрывает следующую дополнительную информац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е об исполнительном органе и его членах, в том числе период их работы в данном Обще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акционерах, владеющих более 20 процентами акций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ожидаемой чистой прибы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консульт</w:t>
      </w:r>
      <w:bookmarkEnd w:id="0"/>
      <w:r>
        <w:rPr>
          <w:rFonts w:cs="Times New Roman" w:ascii="Times New Roman" w:hAnsi="Times New Roman"/>
          <w:sz w:val="26"/>
          <w:szCs w:val="26"/>
        </w:rPr>
        <w:t>а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, условиях оказания (получения) и принятия решений 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в протокол общего собрания акцион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ОБМЕНА ИНФОРМАЦИЕЙ МЕЖДУ ЧЛЕНАМИ ОРГАНОВ УПРАВЛЕНИЯ, ДОЛЖНОСТНЫМИ ЛИЦАМИ, РАБОТНИКАМИ ОБЩЕСТВА С ЗАИНТЕРЕСОВАННЫМИ ЛИ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Для обмена информацией между членами органов управления, должностными лицами, работниками с заинтересованными лицами, Общество назначает ответственного работника, через которого осуществляет обмен информ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 письменному (электронному) требованию заинтересованных лиц 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Акционеры не вправе разглашать информацию об Обществе или его деятельности, составляющую служебную, коммерческую или иную охраняемую законом тай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МЕРЫ ПО ОБЕСПЕЧЕНИЮ КОНТРОЛЯ ЗА СОБЛЮДЕНИЕМ ИНФОРМАЦИОННОЙ ПОЛИТИКИ ОБ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тветственным за раскрытие информации, предусмотренной настоящим Положением и раскрытие информации об Обществе в средствах массовой информации, является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лица, за исключением руководителя исполнительного органа и его заместителей, не праве выступить от имен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, качественное, достоверное и полное раскрытие информации является одним из 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Настоящее Положение утверждается решением Наблюдательного совета Общества большинством голосов его членов, участвовавших в заседании или принявших участие в заочном голо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s.u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9:00Z</dcterms:created>
  <dc:creator>User</dc:creator>
  <dc:description/>
  <cp:keywords/>
  <dc:language>en-US</dc:language>
  <cp:lastModifiedBy>chevas</cp:lastModifiedBy>
  <cp:lastPrinted>2016-07-27T08:48:00Z</cp:lastPrinted>
  <dcterms:modified xsi:type="dcterms:W3CDTF">2016-09-05T10:29:00Z</dcterms:modified>
  <cp:revision>2</cp:revision>
  <dc:subject/>
  <dc:title>УТВЕРЖДЕНО</dc:title>
</cp:coreProperties>
</file>