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внеочередным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м собранием акционеров АО «Kvarts»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6.12.201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ВНУТРЕННЕГО АУДИТА  АО «Kvarts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center"/>
        <w:rPr>
          <w:b/>
          <w:b/>
        </w:rPr>
      </w:pPr>
      <w:r>
        <w:rPr>
          <w:b/>
        </w:rPr>
        <w:t>2013 го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 xml:space="preserve">1. Настоящее Положение в соответствии с Постановлением Президента Республики Узбекистан от 27 сентября 2006 года № ПП-475 «О мерах по дальнейшему развитию рынка ценных бумаг» устанавливает </w:t>
      </w:r>
      <w:r>
        <w:rPr>
          <w:lang w:val="uz-Cyrl-UZ"/>
        </w:rPr>
        <w:t>един</w:t>
      </w:r>
      <w:r>
        <w:rPr/>
        <w:t>ы</w:t>
      </w:r>
      <w:r>
        <w:rPr>
          <w:lang w:val="uz-Cyrl-UZ"/>
        </w:rPr>
        <w:t xml:space="preserve">е </w:t>
      </w:r>
      <w:r>
        <w:rPr/>
        <w:t>требования к организации внутреннего аудита на предприятиях с балансовой стоимостью активов более 1 млрд. сум, а также определяет методологические основы организации его работ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Требования настоящего Положения не распространяется на коммерческие банки и бюджетны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. В целях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b/>
        </w:rPr>
        <w:t>внутренний аудит</w:t>
      </w:r>
      <w:r>
        <w:rPr/>
        <w:t xml:space="preserve"> – деятельность структурного подразделения предприятия</w:t>
      </w:r>
      <w:r>
        <w:rPr>
          <w:b/>
        </w:rPr>
        <w:t xml:space="preserve"> </w:t>
      </w:r>
      <w:r>
        <w:rPr/>
        <w:t>(службы внутреннего аудита)</w:t>
      </w:r>
      <w:r>
        <w:rPr>
          <w:b/>
        </w:rPr>
        <w:t xml:space="preserve"> </w:t>
      </w:r>
      <w:r>
        <w:rPr/>
        <w:t>по контролю и оценке работы  исполнительного органа управления и структурных подразделений предприятия</w:t>
      </w:r>
      <w:r>
        <w:rPr>
          <w:b/>
        </w:rPr>
        <w:t xml:space="preserve"> </w:t>
      </w:r>
      <w:r>
        <w:rPr/>
        <w:t xml:space="preserve">путем проверок и мониторинга соблюдения ими актов законодательства Республики Узбекистан, учредительных и внутренних документов, обеспечения полноты и достоверности отражения данных в бухгалтерском учете и финансовой отчетности, установленных правил и процедур осуществления хозяйственных операций, сохранности активов, а также </w:t>
      </w:r>
      <w:r>
        <w:rPr>
          <w:b/>
        </w:rPr>
        <w:t xml:space="preserve"> </w:t>
      </w:r>
      <w:r>
        <w:rPr/>
        <w:t xml:space="preserve">внедрения  принципов корпоративного управления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>служба внутреннего аудита</w:t>
      </w:r>
      <w:r>
        <w:rPr/>
        <w:t xml:space="preserve"> - структурное подразделение предприятия, осуществляющее внутренний аудит, создаваемое с учетом требований, установленных настоящим Положением, решением Наблюдательного совета </w:t>
      </w:r>
      <w:r>
        <w:rPr>
          <w:sz w:val="28"/>
          <w:szCs w:val="28"/>
        </w:rPr>
        <w:t>АО «Kvarts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39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службы внутреннего ауди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сновными задачами службы внутреннего аудита являются:</w:t>
      </w:r>
    </w:p>
    <w:p>
      <w:pPr>
        <w:pStyle w:val="Normal"/>
        <w:ind w:firstLine="540"/>
        <w:jc w:val="both"/>
        <w:rPr/>
      </w:pPr>
      <w:r>
        <w:rPr/>
        <w:t>обеспечение наблюдательного совета достоверной  информацией и подготовка предложений по совершенствованию деятельности предприятия по результатам осуществления внутреннего аудита;</w:t>
      </w:r>
    </w:p>
    <w:p>
      <w:pPr>
        <w:pStyle w:val="Normal"/>
        <w:ind w:firstLine="540"/>
        <w:jc w:val="both"/>
        <w:rPr/>
      </w:pPr>
      <w:r>
        <w:rPr/>
        <w:t>оперативное внесение органам управления предприятия рекомендаций по устранению выявляемых в процессе внутреннего аудита недостатков, осуществление контроля за их устранение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4. Основными функциями службы внутреннего аудита являютс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осуществление внутреннего аудита (ежеквартально и по итогам отчетного года) путем проведения соответствующих проверок по направлениям, указанным в пункте 12 настоящего Положения, в соответствии с ежегодно утверждаемым наблюдательным советом предприятия плано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оведение экспертизы заключаемых хозяйственных договоров на предмет их соответствия требованиям законодательства;</w:t>
      </w:r>
    </w:p>
    <w:p>
      <w:pPr>
        <w:pStyle w:val="Normal"/>
        <w:ind w:firstLine="540"/>
        <w:jc w:val="both"/>
        <w:rPr/>
      </w:pPr>
      <w:r>
        <w:rPr/>
        <w:t>оказание структурным подразделениям предприятия методической помощи при ведении бухгалтерского учета и составлении финансовой отчетности, консультирование их по вопросам финансового, налогового, банковского и иного законодатель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оказание содействия наблюдательному совету предприятия в разработке  технических заданий, оценке предложений внешних аудиторских организаций, а также подготовка рекомендаций при выборе внешней аудиторской организации для  проведения аудиторской проверки.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39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службы внутреннего ауди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Служба внутреннего аудита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лучать документы предприятия (приказы, распоряжения руководителя, решения органов управления, справки, расчеты, заверенные копии необходимых документов и другую документацию), устные и письменные объяснения от должностных и ответственных лиц предприятия по вопросам, возникающим в ходе осуществления внутреннего аудит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ивлекать соответствующих специалистов предприятия для оказания содействия в проведении внутреннего ауди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Служба внутреннего аудита обяза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соблюдать при осуществлении внутреннего аудита требования настоящего Положения и иных актов законодатель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составлять отчеты в соответствии с предъявляемыми к ним требованиями, согласно пунктам 13-18 настояще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оверять достоверность показателей финансовой и статистической отчет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соблюдать конфиденциальность информации, полученной при осуществлении внутреннего ауди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>в случае обнаружения фактов, свидетельствующих о причинении предприятию убытков его должностными лицами и другими работниками, незамедлительно сообщать об этом наблюдательному совету предприятия и осуществлять соответствующую запись в аудиторском отчет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участвовать в проведении инвентаризации активов и контроле за своевременностью ее осуществления в установленном законодательством поряд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>
          <w:lang w:val="uz-Cyrl-UZ"/>
        </w:rPr>
        <w:t xml:space="preserve">Служба внутренного аудита </w:t>
      </w:r>
      <w:r>
        <w:rPr/>
        <w:t>может</w:t>
      </w:r>
      <w:r>
        <w:rPr>
          <w:lang w:val="uz-Cyrl-UZ"/>
        </w:rPr>
        <w:t xml:space="preserve"> иметь </w:t>
      </w:r>
      <w:r>
        <w:rPr/>
        <w:t>и иные обязанности в соответствии с законодательством и   учредительными  документами предприяти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службе внутреннего ауди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6. Сотрудники службы внутреннего аудита должны отвечать одному из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иметь  квалификационный сертификат аудитора;</w:t>
      </w:r>
    </w:p>
    <w:p>
      <w:pPr>
        <w:pStyle w:val="Normal"/>
        <w:autoSpaceDE w:val="false"/>
        <w:ind w:firstLine="540"/>
        <w:jc w:val="both"/>
        <w:rPr/>
      </w:pPr>
      <w:r>
        <w:rPr/>
        <w:t>иметь высшее образование, полученное в высших образовательных учреждениях Республики Узбекистан, либо в образовательном учреждении иностранного государства и в соответствии с законодательством Республики Узбекистан признанное эквивалентным образованию в Республике Узбекистан, стаж практической работы (в том числе по совместительству) в сфере бухгалтерского учета, аудита, финансового или налогового контроля не менее двух лет из последних десят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Численность работников службы внутреннего аудита должна быть достаточной для эффективного достижения целей и решения задач внутреннего аудита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lang w:val="uz-Cyrl-UZ"/>
        </w:rPr>
        <w:t xml:space="preserve">При этом в штате службы </w:t>
      </w:r>
      <w:r>
        <w:rPr/>
        <w:t>внутреннего</w:t>
      </w:r>
      <w:r>
        <w:rPr>
          <w:color w:val="000000"/>
          <w:lang w:val="uz-Cyrl-UZ"/>
        </w:rPr>
        <w:t xml:space="preserve"> аудита должны состоя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 менее двух сертифицированных аудиторов</w:t>
      </w:r>
      <w:r>
        <w:rPr>
          <w:color w:val="000000"/>
        </w:rPr>
        <w:t xml:space="preserve"> - в предприятиях, </w:t>
      </w:r>
      <w:r>
        <w:rPr/>
        <w:t>балансовая стоимость активов которых составляет от 1 до 10 млрд. су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 менее трех сертифицированных аудиторов</w:t>
      </w:r>
      <w:r>
        <w:rPr>
          <w:color w:val="000000"/>
        </w:rPr>
        <w:t xml:space="preserve"> - в предприятиях, </w:t>
      </w:r>
      <w:r>
        <w:rPr/>
        <w:t>балансовая стоимость активов которых составляет от 10 до 50 млрд. су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не менее четырех сертифицированных аудиторов</w:t>
      </w:r>
      <w:r>
        <w:rPr>
          <w:color w:val="000000"/>
        </w:rPr>
        <w:t xml:space="preserve"> - в предприятиях, </w:t>
      </w:r>
      <w:r>
        <w:rPr/>
        <w:t>балансовая стоимость активов которых составляет свыше 50 млрд. су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Службой внутреннего аудита руководит её руководитель, имеющий соответствующий сертификат аудит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Ежегодно руководитель службы внутреннего аудита составляет годовую смету расходов службы внутреннего аудита и представляет ее наблюдательному совету предприятия для утвержд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9. Профессиональный уровень сотрудников службы внутреннего аудита должен поддерживаться посредством повышения их квалификации на систематической основе в образовательных учреждения, имеющих соответствующую лиценз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 xml:space="preserve">10. Сотрудники службы внутреннего аудита подлежат ежегодной  аттестации наблюдательным советом  предприятия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/>
      </w:pPr>
      <w:r>
        <w:rPr>
          <w:b/>
          <w:lang w:val="en-US"/>
        </w:rPr>
        <w:t>V</w:t>
      </w:r>
      <w:r>
        <w:rPr>
          <w:b/>
        </w:rPr>
        <w:t>. Независимость службы внутреннего аудита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1. Основными условиями независимости службы внутреннего аудита являются: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назначение и освобождение сотрудников службы внутреннего аудита от занимаемой должности,  установление им размеров заработной платы и других выплат по решениям наблюдательного совета 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посредственное подчинение наблюдательному совету предприятия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Требования к проведению внутреннего аудита и составлению сводного  отчета по  результатам  его  проведения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12. Внутренний аудит осуществляется только сотрудниками службы внутреннего аудита путем  проведения  проверок и мониторинг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хода выполнения  утвержденного бизнес-пл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облюдения  принципов  корпоративного  упра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состояния бухгалтерского учета и финансовой отчет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правильности исчисления и уплаты налогов и других обязательных платеже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соблюдения законодательства при осуществлении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состояния актив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состояния внутреннего контро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jc w:val="both"/>
        <w:rPr/>
      </w:pPr>
      <w:r>
        <w:rPr/>
        <w:t>Наблюдательным советом могут быть определены иные направления осуществления проверок в соответствии с законодательством, исходя из профиля пред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jc w:val="both"/>
        <w:rPr/>
      </w:pPr>
      <w:r>
        <w:rPr/>
        <w:t xml:space="preserve">13. По результатам проведенных проверок составляются соответствующие отчеты, подписываемые сотрудником (сотрудниками), непосредственно их проводивши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При это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а) отчет о результатах проверки хода выполнения бизнес-плана должен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анализ количественных и качественных показателей его выпол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описание выявленных причин в случае не обеспечения его выполнения, с персональным указанием виновных должностных лиц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б) отчет о результатах проверки соблюдения принципов корпоративного управления должен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анализ результативности принимаемых решений органами управления предприятия, соблюдения законных прав и интересов его участников (учредителе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/>
        <w:t>описание фактов нарушения законодательства в сфере корпоративного управления (соблюдение учредительных документов, проведение общих собраний и заседаний органов управления предприятия, правильность начисления и своевременность выплаты дивидендов и т.д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jc w:val="both"/>
        <w:rPr/>
      </w:pPr>
      <w:r>
        <w:rPr/>
        <w:t>в) отчет о результатах проверки состояния бухгалтерского учета и финансовой отчетности предприятия должен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ценку соблюдения установленного порядка ведения бухгалтерского учета и составления финансовой отчет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писание выявленных нарушений установленного порядка ведения бухгалтерского учета и подготовки финансовой отчет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jc w:val="both"/>
        <w:rPr/>
      </w:pPr>
      <w:r>
        <w:rPr/>
        <w:t>г) отчет о результатах проверки правильности исчисления и уплаты налогов и других обязательных платежей должен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ценку правильности составленных и представленных в соответствующие органы расчетов налогов и других обязательных платеж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писание фактов нарушения установленного порядка исчисления и уплаты налогов и других обязательных платежей, отклонений при определении налогооблагаемой баз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jc w:val="both"/>
        <w:rPr/>
      </w:pPr>
      <w:r>
        <w:rPr/>
        <w:t>д) отчет о результатах проверки соблюдения предприятием законодательства при осуществлении финансово-хозяйственных операций должен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ценку соответствия осуществленных предприятием финансово-хозяйственных операций законодатель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писание выявленных в ходе внутреннего аудита несоответствий законодательству осуществленных предприятием финансово-хозяйственных опер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е) отчет  о результатах проверки состояния внутреннего контроля должен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описание системы внутреннего контроля, и при выявлении, имеющихся недостатков в её функционировании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данные о состоянии исполнительской дисциплины в структурных подразделениях предприятия, имеющихся недостатках в работе конкретных его сотруд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Результаты проверки состояния активов должны основываться на инвентаризации активов и включать сведения об их движении, фактическом наличии и сохра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Также все отчеты по проводимым проверкам должны содержать итоговую часть, включающую оценку деятельности исполнительного органа предприятия и его структурных подразделений, рекомендации по устранению выявленных отклонений и нарушений, полный пакет подтверждаю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14. По итогам проведенного внутреннего аудита, в соответствии с пунктами 12 и 13 настоящего Положения, составляется сводный отчет, подписываемый руководителем службы внутреннего ауди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jc w:val="both"/>
        <w:rPr/>
      </w:pPr>
      <w:r>
        <w:rPr/>
        <w:t xml:space="preserve">15. Сводный отчет должен включа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180"/>
        <w:jc w:val="both"/>
        <w:rPr/>
      </w:pPr>
      <w:r>
        <w:rPr/>
        <w:t>аналитическую ча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39" w:firstLine="1"/>
        <w:jc w:val="both"/>
        <w:rPr/>
      </w:pPr>
      <w:r>
        <w:rPr/>
        <w:t>итоговую ча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39" w:firstLine="1"/>
        <w:jc w:val="both"/>
        <w:rPr/>
      </w:pPr>
      <w:r>
        <w:rPr/>
        <w:t>полный пакет подтверждающи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39"/>
        <w:jc w:val="both"/>
        <w:rPr/>
      </w:pPr>
      <w:r>
        <w:rPr/>
        <w:t>16. Аналитическая часть сводного отчета должна включать обобщенную информацию о результатах проведенных сотрудниками внутреннего аудита, в соответствии 12 и 13 настоящего Положения,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7. Итоговая часть отчета должна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общую оценку деятельности исполнительного органа и структурных подразделений  предприятия, а также его ликвид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/>
        <w:t>рекомендации службы внутреннего аудита по устранению выявленных отклонений и нарушений, а также обобщенные предложения по повышению эффективности финансово-хозяйственной деятельности предприятия, совершенствованию  корпоративного управ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/>
        <w:t>18. Сводный отчет должен быть подготовлен в течение 10 дней после завершения внутреннего ауди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/>
        <w:t>19. Сводные отчеты должны представляться непосредственно наблюдательному совету предприятия для рассмотрения и последующего утверждения им. Копии отчетов после их утверждения должны представляться исполнительному органу предприят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/>
        <w:t>20. Исполнительный орган предприятия обязан принимать меры для устранения недостатков, выявленных в результате внутреннего ауди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/>
        <w:t>21. Служба внутреннего аудита должна установить контроль за своевременным и надлежащим исполнением мер по устранению нарушений, обнаруженных в ходе проверки, а также по повышению эффективности финансово-хозяйственной деятельности предприятия в целом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  <w:lang w:val="uz-Cyrl-UZ"/>
        </w:rPr>
        <w:t xml:space="preserve">. </w:t>
      </w:r>
      <w:r>
        <w:rPr>
          <w:b/>
        </w:rPr>
        <w:t>Ответственность службы внутреннего ауди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2. Сотрудники службы внутреннего аудита несут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искажение результатов проведенных ими проверок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несоблюдение конфиденциальности информации, составляющей коммерческую тайну предприятия, которая была предоставлена им или стала известна в связи с выполнением ими служеб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обеспечение сохранности и возврата полученны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23. Служба внутреннего аудита отвечает за оценку принятых мер по устранению нарушений, обнаруженных в ходе аудиторской проверки, и по повышению эффективности финансово-хозяйственной деятельности предприят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/>
        <w:t>24. Наблюдательный совет предприятия ежеквартально заслушивает отчет  службы внутреннего аудита о результатах проверок, с принятием мер по устранению выявленных недостатков и повышению эффективности финансово-хозяйственной деятельности предприятия</w:t>
      </w:r>
      <w:r>
        <w:rPr>
          <w:sz w:val="20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66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47:00Z</dcterms:created>
  <dc:creator>Таня</dc:creator>
  <dc:description/>
  <cp:keywords/>
  <dc:language>en-US</dc:language>
  <cp:lastModifiedBy>Администратор</cp:lastModifiedBy>
  <cp:lastPrinted>2006-10-04T16:53:00Z</cp:lastPrinted>
  <dcterms:modified xsi:type="dcterms:W3CDTF">2016-09-06T04:43:00Z</dcterms:modified>
  <cp:revision>6</cp:revision>
  <dc:subject/>
  <dc:title>Приложение №3</dc:title>
</cp:coreProperties>
</file>