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  <w:tab/>
        <w:tab/>
        <w:tab/>
        <w:tab/>
        <w:tab/>
        <w:t xml:space="preserve">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ного</w:t>
        <w:tab/>
        <w:tab/>
        <w:tab/>
        <w:tab/>
        <w:t>Председатель правления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Комитета АО «Кварц»</w:t>
        <w:tab/>
        <w:t>Акционерного общества «Кварц»</w:t>
        <w:tab/>
        <w:t xml:space="preserve">            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Хасанов Б.</w:t>
        <w:tab/>
        <w:tab/>
        <w:tab/>
        <w:tab/>
        <w:tab/>
        <w:tab/>
        <w:t xml:space="preserve">Пулатов А.А.     «___»_____________2015г. </w:t>
        <w:tab/>
        <w:tab/>
        <w:tab/>
        <w:tab/>
        <w:t>«___»_____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ема работников на рабо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кционерное общество «Кварц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пределяет внутренний порядок оформления на работу в Акционерное общество «Кварц» (далее по  тексту предприят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отношения между работником и предприятием возникают на основании трудового договора, заключаемого ими в соответствии с Трудовым Кодексом Республики Узбеки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цедура приема на работу включает в себя следующие стад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возникновения трудовых отнош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 сотрудника кадровой службы с кандидатом на работу. Целью собеседования является знакомство с кандидатом на работу, сопоставление заявленных кандидатов в резюме профессиональных навыков с требованиями, имеющей на предприятии вакантной должности, определение степени квалификации кандидата. В процессе собеседования необходимо определить человеческие и профессиональные качества кандид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отрудником кадровой службы характеризующих данных с последнего места работы (махаллинского комитета) кандидата. Существенным критерием для оценки кандидата являются его характеризующие данные с последнего мес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ование о приеме кандидата на работу проводится только после проведения конкурса с уполномоченной комиссией предприятия (состав комиссии назначается приказом Председателя правления). Конкурс проводится,  согласно приложения №1 к настоящему Положению «О порядке проведения конкурса». Собеседование кандидата с непосредственным руководителем или другим руководителем подразделения (руководителем службы безопасности, юридического отдела, первым заместителем руководителя предприятия и др.)  все это позволит сформировать о кандидате, более полное представ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альное согласование приема кандидата на работу отражается в листе согласования, подписанном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Оформление приема на рабо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андидатом сотруднику кадровой службы документов, требуемых для приема на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ема на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е и подписание работником следующих внутренних организационных документов пред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ая инструк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дразд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емировании, оплат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технике безопасности,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е с работником следующих видов договоров (обязательст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ого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олной индивидуальной и коллективной материальной ответственности ( для работников, занимающих должность или выполняющих работы, связанные с хранением, обработкой, продажей(отпуском), перевозкой, применением или иным использованием в процессе производства переданных им имущества и ценнос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тельство о неразглашении коммерческой тайны (конфиденциальной информации) (для работников, имеющих в процессе осуществления трудовой  деятельности доступ к этой категории свед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чень информации, относящейся к коммерческой тайне (конфиденциальной информации) (для работников, имеющих в процессе осуществления трудовой  деятельности доступ к этой категории свед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полнение работником личного листка по учету кадров (автобиограф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формление специалистом кадровой службы личной карточки формы № Т-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вод специалистом отдела кадров персональных данных работника в специализированную, информационную базу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формление приказа о приеме на рабо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ознакомление работника с приказом в трехдневный срок с момента приема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дготовка для работника плана работ на испытательный с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Передача копии приказа о приеме на работу в расчетный отдел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 личных документов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аключения трудового договора работник обязан предоставить следующие докумен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Удостоверение личности или паспорт (свидетельство о рождении для лиц, не достигших шестнадцатилетнего возраста)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 или удостоверение лица без гражданства (для иностранцев и лиц без гражданства, постоянно проживающих на территории Республики Узбекистан)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, квалификации, наличии специальных знаний или профессиональной подготовки при заключении трудового договора на работу, требующую соответствующих знаний, умений и навыков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Документ, подтверждающий трудовую деятельность (для лиц, имеющих трудовой стаж)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Учетно-воинский документ 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 прохождении предварительного медицинского освидетельств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ля лиц, обязанных проходить такое освидетельствование в соответствии с настоящим Кодексом и законодательством Республики Узбекистан)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присвоение регистрационного номера налогоплательщика и социального индивидуального к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кадровой службы обязан проверить срок действия документов и произвести сверку оригиналов с копиями предоставле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оставленных при приеме на работу документов заводится личное дело работника. Личное дело работника ведется кадровой службой предприятия. Материалы, приобщаемые к личным делам работника, брошюруются и страницы нумеруются. Составляется опись документов, имеющихся в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представлять в месячный срок в кадровую службу сведения об изменении своего семейного положения, места жительства, номера телефона, отношение к военной службе, образовательного уровня и другие сведения, включаемые в личное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9:00Z</dcterms:created>
  <dc:creator>Admin</dc:creator>
  <dc:description/>
  <cp:keywords/>
  <dc:language>en-US</dc:language>
  <cp:lastModifiedBy>Дильноза опа</cp:lastModifiedBy>
  <cp:lastPrinted>2015-12-10T15:55:00Z</cp:lastPrinted>
  <dcterms:modified xsi:type="dcterms:W3CDTF">2016-09-06T04:58:00Z</dcterms:modified>
  <cp:revision>15</cp:revision>
  <dc:subject/>
  <dc:title>П О Л О ЖЕ Н И Е</dc:title>
</cp:coreProperties>
</file>