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REPORT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of the issuer in the first half of 2018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00"/>
        <w:gridCol w:w="3360"/>
        <w:gridCol w:w="680"/>
        <w:gridCol w:w="420"/>
        <w:gridCol w:w="940"/>
        <w:gridCol w:w="540"/>
        <w:gridCol w:w="920"/>
        <w:gridCol w:w="140"/>
        <w:gridCol w:w="240"/>
        <w:gridCol w:w="192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AME OF THE ISSUER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ll name of community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Quartz” Joint Stock Company</w:t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breviated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SC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</w:rPr>
              <w:t>Kvarts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me of the exchange ticker:*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24"/>
              <w:ind w:right="28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KV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NTACT DETAIL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1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Fergana region, Kuvasay city.</w:t>
            </w:r>
          </w:p>
        </w:tc>
      </w:tr>
      <w:tr>
        <w:trPr>
          <w:trHeight w:val="15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l addres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12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. Mustaqillik 2a, T I N: 105900</w:t>
            </w:r>
          </w:p>
        </w:tc>
      </w:tr>
      <w:tr>
        <w:trPr>
          <w:trHeight w:val="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47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addres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qvartznew@mail.ru</w:t>
              </w:r>
            </w:hyperlink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icial website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kvarts.u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NK DETAILS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rvice bank name: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1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B "Agrobank" Kuvasay.</w:t>
            </w:r>
          </w:p>
        </w:tc>
      </w:tr>
      <w:tr>
        <w:trPr>
          <w:trHeight w:val="2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umber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1000050021414800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FI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24"/>
              <w:ind w:left="9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51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7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GISTRATION AND IDENTIFICATION NUMBERS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ering authority:</w:t>
            </w:r>
          </w:p>
        </w:tc>
        <w:tc>
          <w:tcPr>
            <w:tcW w:w="580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uvasay, “Center of State Services” re-registered on 05/29/2018, №001</w:t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ate Tax Service (T I N)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right="2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TI Kuvasa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12476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2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Numbers assigned by state statistics: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8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RB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9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557690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ED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6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13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АТО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19"/>
              <w:ind w:left="9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3040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2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4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CCOUNTING BALANCE FOR SHAREHOLDER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ame of the indicato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t the beginning of t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t the end of the</w:t>
            </w:r>
          </w:p>
        </w:tc>
      </w:tr>
      <w:tr>
        <w:trPr>
          <w:trHeight w:val="11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ge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orting period</w:t>
            </w:r>
          </w:p>
        </w:tc>
      </w:tr>
      <w:tr>
        <w:trPr>
          <w:trHeight w:val="11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porting perio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  <w:t>Asse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  <w:t>I. Long-term asse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itial (replacement) cost (0100,03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01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80" w:hanging="0"/>
              <w:jc w:val="both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60 845 7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66 055 626</w:t>
            </w:r>
          </w:p>
        </w:tc>
      </w:tr>
      <w:tr>
        <w:trPr>
          <w:trHeight w:val="22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of depreciation (02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04 026 41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09 105 060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idual (book value) (pp. 010-01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6 819 28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6 950 566</w:t>
            </w:r>
          </w:p>
        </w:tc>
      </w:tr>
      <w:tr>
        <w:trPr>
          <w:trHeight w:val="50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ntangible assets: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itial cost (04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26 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88 131</w:t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mount of depreciation (050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1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11 69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1 819</w:t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idual (book) value (pp. 020-021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22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5 10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6 312</w:t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investments, total (p. 040 + 050 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 496 026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z-Cyrl-UZ" w:eastAsia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 495 202</w:t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 + 070 + 080), including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3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urities (061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26 80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88 131</w:t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vestments in subsidiary companies (062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 381 27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 380 454</w:t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vestments in associate companies (063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6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0 0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0 000</w:t>
            </w:r>
          </w:p>
        </w:tc>
      </w:tr>
      <w:tr>
        <w:trPr>
          <w:trHeight w:val="19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  <w:lang w:val="uz-Cyrl-UZ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vestment in a company with a foreign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апиталом(0640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7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long-term investments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6" w:hRule="atLeast"/>
        </w:trPr>
        <w:tc>
          <w:tcPr>
            <w:tcW w:w="9690" w:type="dxa"/>
            <w:gridSpan w:val="11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63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1978660</wp:posOffset>
                </wp:positionV>
                <wp:extent cx="13335" cy="1333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55.8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720"/>
        <w:gridCol w:w="2820"/>
        <w:gridCol w:w="2428"/>
      </w:tblGrid>
      <w:tr>
        <w:trPr>
          <w:trHeight w:val="242" w:hRule="atLeast"/>
        </w:trPr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18"/>
              </w:rPr>
              <w:t>Equipment for installation (0700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9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 280 930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 496 447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pital investment (0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 678 56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6 296 268</w:t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910,0920,0930,0940) Long-term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41 231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86 411</w:t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eceivab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om her: overdu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deferred expense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950,0960,099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section 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0 431 14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78 381 206</w:t>
            </w:r>
          </w:p>
        </w:tc>
      </w:tr>
      <w:tr>
        <w:trPr>
          <w:trHeight w:val="22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I.Current asset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6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nventories, total (p. 150 + 160 + 170 + (180)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8 797 5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 676 817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 069 6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 651 995</w:t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duction stocks (1000,1100,1500,1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413 51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 478 169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rk in progress (2000,2100,2300,2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 707 25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 939 502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nished products (2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ods (2,900 minus 2,98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9 269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5 026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sts of future periods (31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8 797 58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 069 666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ferred Expenses (3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btors, total (pp. 220 + 230 + 240 + 250 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 327 056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 827 942</w:t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0 + 270 + 280 + 290 + 300 + 3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rom her: overdu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buyers and customers (40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 028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373 998</w:t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inus 4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20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visions (41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subsidiaries and affiliate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41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ances to staff (4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 101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8 942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s to suppliers and contractors (4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532 576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 153 465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 payments for taxes and fees (4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505 53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692 065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 payments to state trust funds an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 438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 474</w:t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(45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bt of founders on deposit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share capital (4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85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63 273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ff other operations (4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79 51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151 725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receivables (4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 385 15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 863 235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, total (pp. 330 + 340 + 350 + 360),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81 60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266 719</w:t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on hand (50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28 11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 570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on current account (51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 859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163 273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ash in foreign currency (52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475 433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 946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cash and cash equivalen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7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 33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 04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5500,5600,57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ort term investments (5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 389 06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 330 869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current assets (5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 820 21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 712 075</w:t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Section II (page 140 + 190 + 20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0 + 320 + 370 + 38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assiv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8 460 11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2 705 204</w:t>
            </w:r>
          </w:p>
        </w:tc>
      </w:tr>
      <w:tr>
        <w:trPr>
          <w:trHeight w:val="197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.Sources of own funds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50 169 </w:t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 328 899</w:t>
            </w:r>
          </w:p>
        </w:tc>
      </w:tr>
      <w:tr>
        <w:trPr>
          <w:trHeight w:val="2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US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 707 20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 837 326</w:t>
            </w:r>
          </w:p>
        </w:tc>
      </w:tr>
      <w:tr>
        <w:trPr>
          <w:trHeight w:val="221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are capital (8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1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ded Capital (8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2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 230 17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4 437 801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serve capital (85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3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 408 985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deemed own shares (8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 440 7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 257 281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tained earnings (uncovered loss) (8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1 888 39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63 975 496</w:t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arget income (88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Reserves for future expenses and payment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7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 177 3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 475 433</w:t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9 7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 946</w:t>
            </w:r>
          </w:p>
        </w:tc>
      </w:tr>
      <w:tr>
        <w:trPr>
          <w:trHeight w:val="212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89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section I (p 410 + 420 + 430-44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 33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 04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0 + 460 + 47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I.Liabil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9 389 06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7 330 869</w:t>
            </w:r>
          </w:p>
        </w:tc>
      </w:tr>
      <w:tr>
        <w:trPr>
          <w:trHeight w:val="222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liabilitie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 820 21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 712 075</w:t>
            </w:r>
          </w:p>
        </w:tc>
      </w:tr>
      <w:tr>
        <w:trPr>
          <w:trHeight w:val="201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cluding; long-term deb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00 + 520 + 540 + 560 + 59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ut of it; overdue long-term payabl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9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bt to suppliers and contractor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0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3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0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indebtedness to separat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bdivisions (711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9862820</wp:posOffset>
                </wp:positionV>
                <wp:extent cx="0" cy="985393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5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-776.6pt" to="5.9pt,-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720"/>
        <w:gridCol w:w="1400"/>
        <w:gridCol w:w="320"/>
        <w:gridCol w:w="1100"/>
        <w:gridCol w:w="1160"/>
        <w:gridCol w:w="1263"/>
      </w:tblGrid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bt to subsidiaries and affiliate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0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120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Long-term deferred income (7210,7220,723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ng-term deferred tax and payabl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bligations (724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long-term deferred liabilitie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7250,729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dvances received from buyers an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ustomers (730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bank loans (78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 130 380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1 57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ong-term loans (7820,7830,784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long-term payables (79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9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046 950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 134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liabilities tot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 754 48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 066 868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10 + 620 + 630 + 640 + 650 + 660 + 6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1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 754 48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 066 868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+ 680 + 690 + 700 + 710 + 720 + 730 + 74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50 + 76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Including: current payables (page 610 + 630 +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10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521 397</w:t>
            </w:r>
          </w:p>
        </w:tc>
        <w:tc>
          <w:tcPr>
            <w:tcW w:w="24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3 866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50 + 670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dependent Divisions Debt (61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debtedness of subsidiaries and affiliates to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30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lang w:val="en-US" w:eastAsia="en-US"/>
              </w:rPr>
              <w:t>16 216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t>169 131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usiness entities (61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ferred income (6,210,6220,623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ferred tax and obligatory liabiliti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yments (624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deferred liabilities (6250,629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 833 039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 362 745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vances received (63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8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 380 686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 449 206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Debt payments to the budget (64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surance duty (65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0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Arrears in payments to state trust funds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10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652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debtedness to founders (6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2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981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age arrears (67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hort term bank loans (68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Current portion of long-term liabilities (695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ther payables (6900 except 695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6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166 07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 232 841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al section II (p490 + 60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7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7 931 81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 736 579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otal for liabilities balance (p 480+ 77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8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9 820 212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5 712 075</w:t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 w:eastAsia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ixed assets received under short-term leas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1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ventories accepted for responsible storag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0</w:t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7 971</w:t>
            </w:r>
          </w:p>
        </w:tc>
        <w:tc>
          <w:tcPr>
            <w:tcW w:w="242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47 351</w:t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2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242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ls accepted for recycling (00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oods accepted on commission (004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quipment for mounting (00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orms of the strict reporting (006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Written off at a loss debts insolve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btors (007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  <w:t>Security of obligations and payments receive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8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Security of obligations and payments-issued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009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Fixed assets leased under a long-term leas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reement (010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xpenses excluded from the taxable base of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e following periods (012)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Temporary tax benefits (by type) (013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  <w:t>Inventory and household supplies in operatio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20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 908 167</w:t>
            </w:r>
          </w:p>
        </w:tc>
        <w:tc>
          <w:tcPr>
            <w:tcW w:w="2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 290 464</w:t>
            </w:r>
          </w:p>
        </w:tc>
      </w:tr>
      <w:tr>
        <w:trPr>
          <w:trHeight w:val="39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80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REPORT ON FINANCIAL RESULTS FOR JOINT STOCK COMPANIES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80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lang w:val="en-US"/>
              </w:rPr>
              <w:t>For the corresponding period last</w:t>
            </w:r>
          </w:p>
        </w:tc>
        <w:tc>
          <w:tcPr>
            <w:tcW w:w="24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uring the reporting</w:t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Code</w:t>
            </w:r>
          </w:p>
        </w:tc>
        <w:tc>
          <w:tcPr>
            <w:tcW w:w="2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eriod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Name of the indicator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year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page.</w:t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co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2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xpenses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ncome</w:t>
            </w:r>
          </w:p>
        </w:tc>
        <w:tc>
          <w:tcPr>
            <w:tcW w:w="126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expenses</w:t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(profit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losse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(profit)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losses)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56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244" w:hanging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right="441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Net revenue from sales of products (goods,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 302 33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7 438 17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1719580</wp:posOffset>
                </wp:positionV>
                <wp:extent cx="13335" cy="1333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35.4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56"/>
        <w:gridCol w:w="719"/>
        <w:gridCol w:w="759"/>
        <w:gridCol w:w="619"/>
        <w:gridCol w:w="30"/>
        <w:gridCol w:w="240"/>
        <w:gridCol w:w="1179"/>
        <w:gridCol w:w="639"/>
        <w:gridCol w:w="519"/>
        <w:gridCol w:w="1262"/>
      </w:tblGrid>
      <w:tr>
        <w:trPr>
          <w:trHeight w:val="23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  <w:bookmarkStart w:id="3" w:name="page4"/>
            <w:bookmarkEnd w:id="3"/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work services)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ost of sal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 618 598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 398 118</w:t>
            </w:r>
          </w:p>
        </w:tc>
      </w:tr>
      <w:tr>
        <w:trPr>
          <w:trHeight w:val="198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 w:eastAsia="en-US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goods, works and services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 683 741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 040 06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Gross profit (loss) from product sal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4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 382 177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 200 090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 w:eastAsia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brands, works, services) (pp 0-0-020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5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3 082 661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3 610 614</w:t>
            </w:r>
          </w:p>
        </w:tc>
      </w:tr>
      <w:tr>
        <w:trPr>
          <w:trHeight w:val="202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iod expenses, total (pp. 050 + 060 + 070 +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60</w:t>
            </w:r>
          </w:p>
        </w:tc>
        <w:tc>
          <w:tcPr>
            <w:tcW w:w="14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highlight w:val="yellow"/>
                <w:lang w:val="en-US" w:eastAsia="en-US"/>
              </w:rPr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highlight w:val="yellow"/>
              </w:rPr>
            </w:pPr>
            <w:r>
              <w:rPr>
                <w:lang w:val="en-US" w:eastAsia="en-US"/>
              </w:rPr>
              <w:t>3 744 201</w:t>
            </w:r>
          </w:p>
        </w:tc>
        <w:tc>
          <w:tcPr>
            <w:tcW w:w="11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highlight w:val="yellow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highlight w:val="yellow"/>
              </w:rPr>
            </w:pPr>
            <w:r>
              <w:rPr>
                <w:lang w:val="en-US" w:eastAsia="en-US"/>
              </w:rPr>
              <w:t>4 716 660</w:t>
            </w:r>
          </w:p>
        </w:tc>
      </w:tr>
      <w:tr>
        <w:trPr>
          <w:trHeight w:val="209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highlight w:val="yellow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80)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ales Costs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lang w:val="en-US" w:eastAsia="en-US"/>
              </w:rPr>
              <w:t>15 555 315</w:t>
            </w:r>
          </w:p>
        </w:tc>
        <w:tc>
          <w:tcPr>
            <w:tcW w:w="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lang w:val="en-US" w:eastAsia="en-US"/>
              </w:rPr>
              <w:t>17 872 81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7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41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ministrative expenses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8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ther operating income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9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184 602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279 19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 w:eastAsia="en-US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ofit (loss) from the main activity (pp. 030-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40 + 090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1408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59 486 16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47 116 164</w:t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8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financial activities, total (p 120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0</w:t>
            </w:r>
          </w:p>
        </w:tc>
        <w:tc>
          <w:tcPr>
            <w:tcW w:w="137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lang w:val="uz-Cyrl-UZ" w:eastAsia="en-US"/>
              </w:rPr>
              <w:t>6 578 104</w:t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both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5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lang w:val="uz-Cyrl-UZ" w:eastAsia="en-US"/>
              </w:rPr>
              <w:t>8 476 282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trHeight w:val="209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 130 + 140 + 150 + 160) including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vidend income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lang w:val="uz-Cyrl-UZ" w:eastAsia="en-US"/>
              </w:rPr>
              <w:t>234 36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 income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4 158 5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right="220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uz-Cyrl-UZ" w:eastAsia="en-US"/>
              </w:rPr>
              <w:t>7 715 36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uz-Cyrl-UZ" w:eastAsia="en-US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long-term lease (financial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0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en-US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asing)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Income from exchange rate differenc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2 185 22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uz-Cyrl-UZ" w:eastAsia="en-US"/>
              </w:rPr>
              <w:t>760 91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income from financial activiti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penses for financial activiti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8 583 754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1 101 009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p. 180 + 190 + 200 + 210), including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281 721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 w:eastAsia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472 491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  <w:lang w:val="uz-Cyrl-UZ" w:eastAsia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terest expens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9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right="160" w:hanging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Expenses in the form of interest on long-term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uz-Cyrl-UZ" w:eastAsia="en-US"/>
              </w:rPr>
              <w:t>8 302 033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lang w:val="uz-Cyrl-UZ" w:eastAsia="en-US"/>
              </w:rPr>
              <w:t>628 518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ase (financial leasing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Losses from currency exchange differenc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2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7 480 51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4 494 4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Other expenses on financial activities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3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lef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>Profit (loss) from the General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4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7 480 51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54 494 43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ctivities (p.100 + 110-170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5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 108 926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x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lang w:val="en-US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 191 285</w:t>
            </w:r>
          </w:p>
        </w:tc>
      </w:tr>
      <w:tr>
        <w:trPr>
          <w:trHeight w:val="200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xtreme profits and losses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</w:p>
        </w:tc>
        <w:tc>
          <w:tcPr>
            <w:tcW w:w="64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 w:eastAsia="en-US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6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 269 727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ofit (loss) before ta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0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9 101 863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7 303 15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2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BACKGROUND ON BUDGET PAYMENTS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</w:t>
            </w:r>
          </w:p>
        </w:tc>
        <w:tc>
          <w:tcPr>
            <w:tcW w:w="282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ue on the calculation for the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tually made from due for</w:t>
            </w:r>
          </w:p>
        </w:tc>
      </w:tr>
      <w:tr>
        <w:trPr>
          <w:trHeight w:val="237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Name of the indicator (summary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e</w:t>
            </w:r>
          </w:p>
        </w:tc>
        <w:tc>
          <w:tcPr>
            <w:tcW w:w="164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orting period.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reporting period.</w:t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Tax on income (profit) of legal entities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 191 285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8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6 132 320</w:t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ax on personal income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 579 278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 388 702</w:t>
            </w:r>
          </w:p>
        </w:tc>
      </w:tr>
      <w:tr>
        <w:trPr>
          <w:trHeight w:val="21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lang w:val="uz-Cyrl-UZ" w:eastAsia="en-US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Including: deductions to individual savings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9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6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81 247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uz-Cyrl-UZ" w:eastAsia="en-US"/>
              </w:rPr>
            </w:r>
          </w:p>
        </w:tc>
        <w:tc>
          <w:tcPr>
            <w:tcW w:w="17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53 553</w:t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ension accounts of citizens.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Tax on the improvement and development</w:t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0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f social infrastructure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Value Added Tax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1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70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0 655 167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0 924 572</w:t>
            </w:r>
          </w:p>
        </w:tc>
      </w:tr>
      <w:tr>
        <w:trPr>
          <w:trHeight w:val="223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xcise tax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2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ubsoil use ta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3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ater Use Tax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40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61 576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4 000</w:t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35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лог на имушество юридических лиц.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0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6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144 46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84 991</w:t>
            </w:r>
          </w:p>
        </w:tc>
      </w:tr>
      <w:tr>
        <w:trPr>
          <w:trHeight w:val="110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35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1806575</wp:posOffset>
                </wp:positionV>
                <wp:extent cx="13335" cy="1333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5pt;margin-top:-142.2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360"/>
        <w:gridCol w:w="720"/>
        <w:gridCol w:w="2820"/>
        <w:gridCol w:w="2280"/>
      </w:tblGrid>
      <w:tr>
        <w:trPr>
          <w:trHeight w:val="242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5"/>
            <w:bookmarkStart w:id="5" w:name="page5"/>
            <w:bookmarkEnd w:id="5"/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Land tax from juridical entitie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54 104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254 804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ingle tax paymen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ingle land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Fixed tax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Other taxes. VAT on import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9 797 599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8 006 181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Mandatory contributions to the Republican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34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road fun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.6% 6% Mandatory extrabudgetary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34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ontributions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Mandatory contributions to the School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8 0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ducation Fund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25% Single social paymen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 222 42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7 282 769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mport customs duties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62 16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z-Cyrl-UZ" w:eastAsia="en-US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365 000</w:t>
            </w:r>
          </w:p>
        </w:tc>
      </w:tr>
      <w:tr>
        <w:trPr>
          <w:trHeight w:val="2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z-Cyrl-UZ" w:eastAsia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z-Cyrl-UZ" w:eastAsia="en-US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>Fees to the local budget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0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  <w:lang w:val="en-US"/>
              </w:rPr>
              <w:t>Financial sanctions for late payments to th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budget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Total amount of payments to the budget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8 268 069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lang w:val="uz-Cyrl-UZ" w:eastAsia="en-US"/>
              </w:rPr>
              <w:t>46 267 339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  <w:t>(pp. C280 to 470 except p. 291)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Full Name of executive director of society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ull Name of main accounta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ulatov Akmal Azimovi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Isabaev Abrorjon Akbarovich</w:t>
      </w:r>
    </w:p>
    <w:p>
      <w:pPr>
        <w:sectPr>
          <w:type w:val="continuous"/>
          <w:pgSz w:w="11906" w:h="16838"/>
          <w:pgMar w:left="1440" w:right="686" w:gutter="0" w:header="0" w:top="546" w:footer="0" w:bottom="1440"/>
          <w:cols w:num="2" w:equalWidth="false" w:sep="false">
            <w:col w:w="522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  <w:t>Full Name of Authorized person who posted information on the</w:t>
      </w:r>
    </w:p>
    <w:p>
      <w:pPr>
        <w:sectPr>
          <w:type w:val="continuous"/>
          <w:pgSz w:w="11906" w:h="16838"/>
          <w:pgMar w:left="1440" w:right="686" w:gutter="0" w:header="0" w:top="54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ebsi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madjanov Gulomdjon Rakhmatovich</w:t>
      </w:r>
    </w:p>
    <w:sectPr>
      <w:type w:val="continuous"/>
      <w:pgSz w:w="11906" w:h="16838"/>
      <w:pgMar w:left="1440" w:right="686" w:gutter="0" w:header="0" w:top="546" w:footer="0" w:bottom="1440"/>
      <w:cols w:num="2" w:equalWidth="false" w:sep="false">
        <w:col w:w="5260" w:space="720"/>
        <w:col w:w="3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artznew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6:00Z</dcterms:created>
  <dc:creator/>
  <dc:description/>
  <cp:keywords/>
  <dc:language>en-US</dc:language>
  <cp:lastModifiedBy>gulom</cp:lastModifiedBy>
  <dcterms:modified xsi:type="dcterms:W3CDTF">2019-05-07T11:58:00Z</dcterms:modified>
  <cp:revision>14</cp:revision>
  <dc:subject/>
  <dc:title/>
</cp:coreProperties>
</file>