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  <w:lang w:val="en-US"/>
        </w:rPr>
        <w:t>REPORT</w:t>
      </w:r>
    </w:p>
    <w:p>
      <w:pPr>
        <w:pStyle w:val="Normal"/>
        <w:spacing w:lineRule="atLeast" w:line="0"/>
        <w:ind w:right="-9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>of the issuer on the results of 9 months of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right="-99" w:hanging="0"/>
        <w:jc w:val="center"/>
        <w:rPr/>
      </w:pPr>
      <w:r>
        <w:rPr/>
        <w:t>2018</w:t>
      </w:r>
    </w:p>
    <w:tbl>
      <w:tblPr>
        <w:tblW w:w="969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00"/>
        <w:gridCol w:w="3360"/>
        <w:gridCol w:w="680"/>
        <w:gridCol w:w="420"/>
        <w:gridCol w:w="940"/>
        <w:gridCol w:w="540"/>
        <w:gridCol w:w="920"/>
        <w:gridCol w:w="140"/>
        <w:gridCol w:w="240"/>
        <w:gridCol w:w="1920"/>
      </w:tblGrid>
      <w:tr>
        <w:trPr>
          <w:trHeight w:val="456" w:hRule="atLeast"/>
        </w:trPr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NAME OF THE ISSUER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ull name of community: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Quartz” Joint Stock Company</w:t>
            </w:r>
          </w:p>
        </w:tc>
      </w:tr>
      <w:tr>
        <w:trPr>
          <w:trHeight w:val="249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bbreviated: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SC</w:t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  <w:sz w:val="22"/>
              </w:rPr>
              <w:t>Kvarts</w:t>
            </w: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22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ame of the exchange ticker:*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pacing w:lineRule="exact" w:line="224"/>
              <w:ind w:right="280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KVT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CONTACT DETAIL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1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cation: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11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Fergana region, Kuvasay city.</w:t>
            </w:r>
          </w:p>
        </w:tc>
      </w:tr>
      <w:tr>
        <w:trPr>
          <w:trHeight w:val="15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tal address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70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right="112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t. Mustaqillik 2a, T I N: 105900</w:t>
            </w:r>
          </w:p>
        </w:tc>
      </w:tr>
      <w:tr>
        <w:trPr>
          <w:trHeight w:val="6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47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-mail address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gridSpan w:val="3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qvartznew@mail.ru</w:t>
              </w:r>
            </w:hyperlink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fficial website: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right="2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ww.kvarts.uz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BANK DETAILS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vice bank name: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1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TB "Agrobank" Kuvasay.</w:t>
            </w:r>
          </w:p>
        </w:tc>
      </w:tr>
      <w:tr>
        <w:trPr>
          <w:trHeight w:val="22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count Number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021000050021414800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2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FI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pacing w:lineRule="exact" w:line="224"/>
              <w:ind w:left="98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517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0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74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GISTRATION AND IDENTIFICATION NUMBERS: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istering authority:</w:t>
            </w:r>
          </w:p>
        </w:tc>
        <w:tc>
          <w:tcPr>
            <w:tcW w:w="58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uvasay, “Center of State Services” re-registered on 05/29/2018, №00</w:t>
            </w:r>
          </w:p>
        </w:tc>
      </w:tr>
      <w:tr>
        <w:trPr>
          <w:trHeight w:val="23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4"/>
                <w:lang w:val="en-US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4"/>
                <w:lang w:val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22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tate Tax Service (T I N)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pacing w:lineRule="exact" w:line="221"/>
              <w:ind w:right="24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STI Kuvasay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23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00124765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724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0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en-US"/>
              </w:rPr>
              <w:t>Numbers assigned by state statistics: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S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18"/>
              <w:ind w:right="3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44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RB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pacing w:lineRule="exact" w:line="216"/>
              <w:ind w:left="98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5576905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ED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16"/>
              <w:ind w:right="3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313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АТО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pacing w:lineRule="exact" w:line="219"/>
              <w:ind w:left="9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1730408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724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74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ACCOUNTING BALANCE FOR SHAREHOLDER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4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4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39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Name of the indicator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d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At the beginning of th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At the end of the</w:t>
            </w:r>
          </w:p>
        </w:tc>
      </w:tr>
      <w:tr>
        <w:trPr>
          <w:trHeight w:val="113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lang w:val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age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4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porting period</w:t>
            </w:r>
          </w:p>
        </w:tc>
      </w:tr>
      <w:tr>
        <w:trPr>
          <w:trHeight w:val="115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porting period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7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2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5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3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8"/>
              </w:rPr>
              <w:t>Assets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  <w:t>I. Long-term assets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nitial (replacement) cost (0100,0300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010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160 845 70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uz-Cyrl-UZ" w:eastAsia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uz-Cyrl-UZ" w:eastAsia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166 040 472</w:t>
            </w:r>
          </w:p>
        </w:tc>
      </w:tr>
      <w:tr>
        <w:trPr>
          <w:trHeight w:val="223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  <w:lang w:val="uz-Cyrl-UZ" w:eastAsia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lang w:val="uz-Cyrl-UZ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mount of depreciation (0200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11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104  026 41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uz-Cyrl-UZ" w:eastAsia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uz-Cyrl-UZ" w:eastAsia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111 059 995</w:t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  <w:lang w:val="uz-Cyrl-UZ" w:eastAsia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lang w:val="uz-Cyrl-UZ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esidual (book value) (pp. 010-011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12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 xml:space="preserve">56 819 289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uz-Cyrl-UZ" w:eastAsia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uz-Cyrl-UZ" w:eastAsia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54 980 477</w:t>
            </w:r>
          </w:p>
        </w:tc>
      </w:tr>
      <w:tr>
        <w:trPr>
          <w:trHeight w:val="505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uz-Cyrl-UZ" w:eastAsia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uz-Cyrl-UZ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Intangible assets: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nitial cost (0400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20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126 8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uz-Cyrl-UZ" w:eastAsia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uz-Cyrl-UZ" w:eastAsia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20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lang w:val="uz-Cyrl-UZ" w:eastAsia="en-US"/>
              </w:rPr>
              <w:t>88 131</w:t>
            </w:r>
          </w:p>
        </w:tc>
      </w:tr>
      <w:tr>
        <w:trPr>
          <w:trHeight w:val="225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mount of depreciation (0500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21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111 69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uz-Cyrl-UZ" w:eastAsia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uz-Cyrl-UZ" w:eastAsia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right="320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lang w:val="uz-Cyrl-UZ" w:eastAsia="en-US"/>
              </w:rPr>
              <w:t>35 053</w:t>
            </w:r>
          </w:p>
        </w:tc>
      </w:tr>
      <w:tr>
        <w:trPr>
          <w:trHeight w:val="226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esidual (book) value (pp. 020-021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22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15 10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uz-Cyrl-UZ" w:eastAsia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uz-Cyrl-UZ" w:eastAsia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right="320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lang w:val="uz-Cyrl-UZ" w:eastAsia="en-US"/>
              </w:rPr>
              <w:t>53 078</w:t>
            </w:r>
          </w:p>
        </w:tc>
      </w:tr>
      <w:tr>
        <w:trPr>
          <w:trHeight w:val="199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Long-term investments, total (p. 040 + 050 +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4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3 496 026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uz-Cyrl-UZ"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uz-Cyrl-UZ" w:eastAsia="en-US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4 579 012</w:t>
            </w:r>
          </w:p>
        </w:tc>
      </w:tr>
      <w:tr>
        <w:trPr>
          <w:trHeight w:val="209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  <w:lang w:val="uz-Cyrl-UZ" w:eastAsia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uz-Cyrl-UZ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60 + 070 + 080), including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30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ecurities (0610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40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3 496 02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uz-Cyrl-UZ" w:eastAsia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uz-Cyrl-UZ" w:eastAsia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4 579 012</w:t>
            </w:r>
          </w:p>
        </w:tc>
      </w:tr>
      <w:tr>
        <w:trPr>
          <w:trHeight w:val="225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  <w:lang w:val="uz-Cyrl-UZ" w:eastAsia="en-US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  <w:lang w:val="uz-Cyrl-UZ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nvestments in subsidiary companies (0620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50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3 381 27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uz-Cyrl-UZ" w:eastAsia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uz-Cyrl-UZ" w:eastAsia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3 380 454</w:t>
            </w:r>
          </w:p>
        </w:tc>
      </w:tr>
      <w:tr>
        <w:trPr>
          <w:trHeight w:val="226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  <w:lang w:val="uz-Cyrl-UZ" w:eastAsia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lang w:val="uz-Cyrl-UZ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nvestments in associate companies (0630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60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50 0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uz-Cyrl-UZ" w:eastAsia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uz-Cyrl-UZ" w:eastAsia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50 000</w:t>
            </w:r>
          </w:p>
        </w:tc>
      </w:tr>
      <w:tr>
        <w:trPr>
          <w:trHeight w:val="199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  <w:lang w:val="uz-Cyrl-UZ" w:eastAsia="en-US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  <w:lang w:val="uz-Cyrl-UZ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Investment in a company with a foreign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апиталом(0640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70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Other long-term investments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80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lang w:val="uz-Cyrl-UZ" w:eastAsia="en-US"/>
              </w:rPr>
              <w:t>1 083 810</w:t>
            </w:r>
          </w:p>
        </w:tc>
      </w:tr>
    </w:tbl>
    <w:p>
      <w:pPr>
        <w:sectPr>
          <w:type w:val="nextPage"/>
          <w:pgSz w:w="11906" w:h="16838"/>
          <w:pgMar w:left="1440" w:right="686" w:gutter="0" w:header="0" w:top="563" w:footer="0" w:bottom="2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-1978660</wp:posOffset>
                </wp:positionV>
                <wp:extent cx="13335" cy="1333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.35pt;margin-top:-155.8pt;width:1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200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720"/>
        <w:gridCol w:w="2820"/>
        <w:gridCol w:w="2280"/>
      </w:tblGrid>
      <w:tr>
        <w:trPr>
          <w:trHeight w:val="242" w:hRule="atLeast"/>
        </w:trPr>
        <w:tc>
          <w:tcPr>
            <w:tcW w:w="3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bookmarkStart w:id="1" w:name="page2"/>
            <w:bookmarkEnd w:id="1"/>
            <w:r>
              <w:rPr>
                <w:rFonts w:eastAsia="Times New Roman" w:cs="Times New Roman" w:ascii="Times New Roman" w:hAnsi="Times New Roman"/>
                <w:sz w:val="18"/>
              </w:rPr>
              <w:t>Equipment for installation (0700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9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2 280 930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1 634 860</w:t>
            </w:r>
          </w:p>
        </w:tc>
      </w:tr>
      <w:tr>
        <w:trPr>
          <w:trHeight w:val="225" w:hRule="atLeast"/>
        </w:trPr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apital investment (080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7 678 56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17 659 808</w:t>
            </w:r>
          </w:p>
        </w:tc>
      </w:tr>
      <w:tr>
        <w:trPr>
          <w:trHeight w:val="201" w:hRule="atLeast"/>
        </w:trPr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0910,0920,0930,0940) Long-term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141 231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69 965</w:t>
            </w:r>
          </w:p>
        </w:tc>
      </w:tr>
      <w:tr>
        <w:trPr>
          <w:trHeight w:val="209" w:hRule="atLeast"/>
        </w:trPr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eceivable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10</w:t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from her: overdu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11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9" w:hRule="atLeast"/>
        </w:trPr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ong-term deferred expenses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1" w:hRule="atLeast"/>
        </w:trPr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0950,0960,099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2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otal section I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3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lang w:val="uz-Cyrl-UZ" w:eastAsia="en-US"/>
              </w:rPr>
              <w:t>70 431 14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lang w:val="uz-Cyrl-UZ" w:eastAsia="en-US"/>
              </w:rPr>
              <w:t>78 977 200</w:t>
            </w:r>
          </w:p>
        </w:tc>
      </w:tr>
      <w:tr>
        <w:trPr>
          <w:trHeight w:val="229" w:hRule="atLeast"/>
        </w:trPr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II.Current asset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6" w:hRule="atLeast"/>
        </w:trPr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20" w:hanging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Inventories, total (p. 150 + 160 + 170 + (180)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58 797 589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69 452 456</w:t>
            </w:r>
          </w:p>
        </w:tc>
      </w:tr>
      <w:tr>
        <w:trPr>
          <w:trHeight w:val="211" w:hRule="atLeast"/>
        </w:trPr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ncludin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0</w:t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roduction stocks (1000,1100,1500,160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53 676 81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53 908 351</w:t>
            </w:r>
          </w:p>
        </w:tc>
      </w:tr>
      <w:tr>
        <w:trPr>
          <w:trHeight w:val="225" w:hRule="atLeast"/>
        </w:trPr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ork in progress (2000,2100,2300,270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6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1 413 51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4 852 306</w:t>
            </w:r>
          </w:p>
        </w:tc>
      </w:tr>
      <w:tr>
        <w:trPr>
          <w:trHeight w:val="225" w:hRule="atLeast"/>
        </w:trPr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Finished products (280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7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3 707 25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10 691 799</w:t>
            </w:r>
          </w:p>
        </w:tc>
      </w:tr>
      <w:tr>
        <w:trPr>
          <w:trHeight w:val="225" w:hRule="atLeast"/>
        </w:trPr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Goods (2,900 minus 2,98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8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osts of future periods (310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9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549 26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517 957</w:t>
            </w:r>
          </w:p>
        </w:tc>
      </w:tr>
      <w:tr>
        <w:trPr>
          <w:trHeight w:val="225" w:hRule="atLeast"/>
        </w:trPr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eferred Expenses (320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1" w:hRule="atLeast"/>
        </w:trPr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ebtors, total (pp. 220 + 230 + 240 + 250 +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10 327 056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19 563 892</w:t>
            </w:r>
          </w:p>
        </w:tc>
      </w:tr>
      <w:tr>
        <w:trPr>
          <w:trHeight w:val="209" w:hRule="atLeast"/>
        </w:trPr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60 + 270 + 280 + 290 + 300 + 31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10</w:t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from her: overdu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11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8" w:hRule="atLeast"/>
        </w:trPr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Indebtedness of buyers and customers (400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23 028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5 832 100</w:t>
            </w:r>
          </w:p>
        </w:tc>
      </w:tr>
      <w:tr>
        <w:trPr>
          <w:trHeight w:val="211" w:hRule="atLeast"/>
        </w:trPr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inus 490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20</w:t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ivisions (411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3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8" w:hRule="atLeast"/>
        </w:trPr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Indebtedness of subsidiaries and affiliates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40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lang w:val="uz-Cyrl-UZ" w:eastAsia="en-US"/>
              </w:rPr>
              <w:t>20 165</w:t>
            </w:r>
          </w:p>
        </w:tc>
      </w:tr>
      <w:tr>
        <w:trPr>
          <w:trHeight w:val="210" w:hRule="atLeast"/>
        </w:trPr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4120)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dvances to staff (420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5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49 10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187 893</w:t>
            </w:r>
          </w:p>
        </w:tc>
      </w:tr>
      <w:tr>
        <w:trPr>
          <w:trHeight w:val="225" w:hRule="atLeast"/>
        </w:trPr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Advances to suppliers and contractors (430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6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7 532 57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9 222 063</w:t>
            </w:r>
          </w:p>
        </w:tc>
      </w:tr>
      <w:tr>
        <w:trPr>
          <w:trHeight w:val="225" w:hRule="atLeast"/>
        </w:trPr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Advance payments for taxes and fees (440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7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1 505 53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2 459 727</w:t>
            </w:r>
          </w:p>
        </w:tc>
      </w:tr>
      <w:tr>
        <w:trPr>
          <w:trHeight w:val="200" w:hRule="atLeast"/>
        </w:trPr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Advance payments to state trust funds and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80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9 438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94 901</w:t>
            </w:r>
          </w:p>
        </w:tc>
      </w:tr>
      <w:tr>
        <w:trPr>
          <w:trHeight w:val="210" w:hRule="atLeast"/>
        </w:trPr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nsurance (4500)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Debt of founders on deposit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9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lang w:val="uz-Cyrl-UZ" w:eastAsia="en-US"/>
              </w:rPr>
              <w:t>1 082</w:t>
            </w:r>
          </w:p>
        </w:tc>
      </w:tr>
      <w:tr>
        <w:trPr>
          <w:trHeight w:val="225" w:hRule="atLeast"/>
        </w:trPr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n share capital (460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0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27 85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452 297</w:t>
            </w:r>
          </w:p>
        </w:tc>
      </w:tr>
      <w:tr>
        <w:trPr>
          <w:trHeight w:val="225" w:hRule="atLeast"/>
        </w:trPr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taff other operations (470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1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1 179 51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1 293 664</w:t>
            </w:r>
          </w:p>
        </w:tc>
      </w:tr>
      <w:tr>
        <w:trPr>
          <w:trHeight w:val="225" w:hRule="atLeast"/>
        </w:trPr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Other receivables (480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2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9 385 14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12 109 684</w:t>
            </w:r>
          </w:p>
        </w:tc>
      </w:tr>
      <w:tr>
        <w:trPr>
          <w:trHeight w:val="200" w:hRule="atLeast"/>
        </w:trPr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ash, total (pp. 330 + 340 + 350 + 360),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30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0" w:hRule="atLeast"/>
        </w:trPr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ncluding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ash on hand (500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4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 981 60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 640 651</w:t>
            </w:r>
          </w:p>
        </w:tc>
      </w:tr>
      <w:tr>
        <w:trPr>
          <w:trHeight w:val="225" w:hRule="atLeast"/>
        </w:trPr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ash on current account (510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5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 928 11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 407 427</w:t>
            </w:r>
          </w:p>
        </w:tc>
      </w:tr>
      <w:tr>
        <w:trPr>
          <w:trHeight w:val="225" w:hRule="atLeast"/>
        </w:trPr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ash in foreign currency (520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6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 475 43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1 606</w:t>
            </w:r>
          </w:p>
        </w:tc>
      </w:tr>
      <w:tr>
        <w:trPr>
          <w:trHeight w:val="200" w:hRule="atLeast"/>
        </w:trPr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Other cash and cash equivalents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70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0 330 000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9 545 000</w:t>
            </w:r>
          </w:p>
        </w:tc>
      </w:tr>
      <w:tr>
        <w:trPr>
          <w:trHeight w:val="210" w:hRule="atLeast"/>
        </w:trPr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5500,5600,5700)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hort term investments (580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8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Other current assets (590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9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09 38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1 188 989</w:t>
            </w:r>
          </w:p>
        </w:tc>
      </w:tr>
      <w:tr>
        <w:trPr>
          <w:trHeight w:val="200" w:hRule="atLeast"/>
        </w:trPr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Total for Section II (page 140 + 190 + 200 +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00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79 820 212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00 166 189</w:t>
            </w:r>
          </w:p>
        </w:tc>
      </w:tr>
      <w:tr>
        <w:trPr>
          <w:trHeight w:val="209" w:hRule="atLeast"/>
        </w:trPr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10 + 320 + 370 + 380)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Passiv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7" w:hRule="atLeast"/>
        </w:trPr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20" w:hanging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I.Sources of own funds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29" w:hRule="atLeast"/>
        </w:trPr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hare capital (830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1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78 460 11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82 705 204</w:t>
            </w:r>
          </w:p>
        </w:tc>
      </w:tr>
      <w:tr>
        <w:trPr>
          <w:trHeight w:val="225" w:hRule="atLeast"/>
        </w:trPr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dded Capital (840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2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50 16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3 328 899</w:t>
            </w:r>
          </w:p>
        </w:tc>
      </w:tr>
      <w:tr>
        <w:trPr>
          <w:trHeight w:val="225" w:hRule="atLeast"/>
        </w:trPr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eserve capital (850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3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44 707 20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48 771 680</w:t>
            </w:r>
          </w:p>
        </w:tc>
      </w:tr>
      <w:tr>
        <w:trPr>
          <w:trHeight w:val="225" w:hRule="atLeast"/>
        </w:trPr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edeemed own shares (860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4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etained earnings (uncovered loss) (870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5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88 230 17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71 139 932</w:t>
            </w:r>
          </w:p>
        </w:tc>
      </w:tr>
      <w:tr>
        <w:trPr>
          <w:trHeight w:val="225" w:hRule="atLeast"/>
        </w:trPr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arget income (880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6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lang w:val="uz-Cyrl-UZ" w:eastAsia="en-US"/>
              </w:rPr>
              <w:t>34 356 056</w:t>
            </w:r>
          </w:p>
        </w:tc>
      </w:tr>
      <w:tr>
        <w:trPr>
          <w:trHeight w:val="200" w:hRule="atLeast"/>
        </w:trPr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Reserves for future expenses and payments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70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30 440 724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44 970 480</w:t>
            </w:r>
          </w:p>
        </w:tc>
      </w:tr>
      <w:tr>
        <w:trPr>
          <w:trHeight w:val="212" w:hRule="atLeast"/>
        </w:trPr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8900)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Total for section I (p 410 + 420 + 430-440 +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80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 xml:space="preserve">241 888 395 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285 272 251</w:t>
            </w:r>
          </w:p>
        </w:tc>
      </w:tr>
      <w:tr>
        <w:trPr>
          <w:trHeight w:val="218" w:hRule="atLeast"/>
        </w:trPr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50 + 460 + 470)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94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II.Liabilitie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ong-term liabilities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9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20 177 33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88 134</w:t>
            </w:r>
          </w:p>
        </w:tc>
      </w:tr>
      <w:tr>
        <w:trPr>
          <w:trHeight w:val="201" w:hRule="atLeast"/>
        </w:trPr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ncluding; long-term debt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91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p. 500 + 520 + 540 + 560 + 590)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out of it; overdue long-term payable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9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8" w:hRule="atLeast"/>
        </w:trPr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Long-term debt to suppliers and contractors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00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1" w:hRule="atLeast"/>
        </w:trPr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7000)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Long-term indebtedness to separate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10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0" w:hRule="atLeast"/>
        </w:trPr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ubdivisions (7110)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440" w:right="686" w:gutter="0" w:header="0" w:top="546" w:footer="0" w:bottom="1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4930</wp:posOffset>
                </wp:positionH>
                <wp:positionV relativeFrom="paragraph">
                  <wp:posOffset>-9862820</wp:posOffset>
                </wp:positionV>
                <wp:extent cx="0" cy="9853930"/>
                <wp:effectExtent l="4445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53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-776.6pt" to="5.9pt,-0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6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360"/>
        <w:gridCol w:w="720"/>
        <w:gridCol w:w="1400"/>
        <w:gridCol w:w="320"/>
        <w:gridCol w:w="1100"/>
        <w:gridCol w:w="1160"/>
        <w:gridCol w:w="1120"/>
      </w:tblGrid>
      <w:tr>
        <w:trPr>
          <w:trHeight w:val="21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  <w:bookmarkStart w:id="2" w:name="page3"/>
            <w:bookmarkStart w:id="3" w:name="page3"/>
            <w:bookmarkEnd w:id="3"/>
          </w:p>
        </w:tc>
        <w:tc>
          <w:tcPr>
            <w:tcW w:w="3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Long-term debt to subsidiaries and affiliates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20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7120)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Long-term deferred income (7210,7220,723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3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Long-term deferred tax and payable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obligations (7240)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Other long-term deferred liabilities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7250,7290)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Advances received from buyers and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ustomers (7300)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ong-term bank loans (781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70</w:t>
            </w:r>
          </w:p>
        </w:tc>
        <w:tc>
          <w:tcPr>
            <w:tcW w:w="2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lang w:val="uz-Cyrl-UZ" w:eastAsia="en-US"/>
              </w:rPr>
              <w:t>19 130 380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ong-term loans (7820,7830,784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8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Other long-term payables (790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90</w:t>
            </w:r>
          </w:p>
        </w:tc>
        <w:tc>
          <w:tcPr>
            <w:tcW w:w="2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1 046 950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88 134</w:t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uz-Cyrl-UZ" w:eastAsia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uz-Cyrl-UZ" w:eastAsia="en-US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otal liabilities tota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00</w:t>
            </w:r>
          </w:p>
        </w:tc>
        <w:tc>
          <w:tcPr>
            <w:tcW w:w="2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17 754 487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14 805 805</w:t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  <w:lang w:val="uz-Cyrl-UZ" w:eastAsia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lang w:val="uz-Cyrl-UZ" w:eastAsia="en-US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p. 610 + 620 + 630 + 640 + 650 + 660 + 6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01</w:t>
            </w:r>
          </w:p>
        </w:tc>
        <w:tc>
          <w:tcPr>
            <w:tcW w:w="2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17 754 487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14 805 805</w:t>
            </w:r>
          </w:p>
        </w:tc>
      </w:tr>
      <w:tr>
        <w:trPr>
          <w:trHeight w:val="20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  <w:lang w:val="uz-Cyrl-UZ" w:eastAsia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  <w:lang w:val="uz-Cyrl-UZ" w:eastAsia="en-US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+ 680 + 690 + 700 + 710 + 720 + 730 + 740 +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50 + 760)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Including: current payables (page 610 + 630 +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10</w:t>
            </w:r>
          </w:p>
        </w:tc>
        <w:tc>
          <w:tcPr>
            <w:tcW w:w="28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3 521 397</w:t>
            </w:r>
          </w:p>
        </w:tc>
        <w:tc>
          <w:tcPr>
            <w:tcW w:w="2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610 996</w:t>
            </w:r>
          </w:p>
        </w:tc>
      </w:tr>
      <w:tr>
        <w:trPr>
          <w:trHeight w:val="20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  <w:lang w:val="uz-Cyrl-UZ" w:eastAsia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uz-Cyrl-UZ" w:eastAsia="en-US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50 + 670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ndependent Divisions Debt (611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2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Indebtedness of subsidiaries and affiliates to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30</w:t>
            </w:r>
          </w:p>
        </w:tc>
        <w:tc>
          <w:tcPr>
            <w:tcW w:w="1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8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lang w:val="uz-Cyrl-UZ" w:eastAsia="en-US"/>
              </w:rPr>
              <w:t>16 216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usiness entities (6120)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eferred income (6,210,6220,623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4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Deferred tax and obligatory liabilitie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ayments (624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6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Other deferred liabilities (6250,629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70</w:t>
            </w:r>
          </w:p>
        </w:tc>
        <w:tc>
          <w:tcPr>
            <w:tcW w:w="2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6 833 039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7 322 204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  <w:lang w:val="uz-Cyrl-UZ" w:eastAsia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lang w:val="uz-Cyrl-UZ" w:eastAsia="en-US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dvances received (630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80</w:t>
            </w:r>
          </w:p>
        </w:tc>
        <w:tc>
          <w:tcPr>
            <w:tcW w:w="2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3 380 686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2 227 216</w:t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  <w:lang w:val="uz-Cyrl-UZ" w:eastAsia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lang w:val="uz-Cyrl-UZ" w:eastAsia="en-US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Debt payments to the budget (640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9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nsurance duty (651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00</w:t>
            </w:r>
          </w:p>
        </w:tc>
        <w:tc>
          <w:tcPr>
            <w:tcW w:w="2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1 889 748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2 286 880</w:t>
            </w:r>
          </w:p>
        </w:tc>
      </w:tr>
      <w:tr>
        <w:trPr>
          <w:trHeight w:val="20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  <w:lang w:val="uz-Cyrl-UZ" w:eastAsia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  <w:lang w:val="uz-Cyrl-UZ" w:eastAsia="en-US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Arrears in payments to state trust funds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10</w:t>
            </w:r>
          </w:p>
        </w:tc>
        <w:tc>
          <w:tcPr>
            <w:tcW w:w="1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8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lang w:val="uz-Cyrl-UZ" w:eastAsia="en-US"/>
              </w:rPr>
              <w:t>17 966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6520)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ndebtedness to founders (660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20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929 35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1 247 125</w:t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uz-Cyrl-UZ" w:eastAsia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uz-Cyrl-UZ" w:eastAsia="en-US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arrears (670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3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hort term bank loans (681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4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Current portion of long-term liabilities (695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Other payables (6900 except 695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60</w:t>
            </w:r>
          </w:p>
        </w:tc>
        <w:tc>
          <w:tcPr>
            <w:tcW w:w="2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1 166 077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1 111 384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uz-Cyrl-UZ" w:eastAsia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uz-Cyrl-UZ" w:eastAsia="en-US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otal section II (p490 + 60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70</w:t>
            </w:r>
          </w:p>
        </w:tc>
        <w:tc>
          <w:tcPr>
            <w:tcW w:w="2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37 931 817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14 893 939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  <w:lang w:val="uz-Cyrl-UZ" w:eastAsia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lang w:val="uz-Cyrl-UZ" w:eastAsia="en-US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Total for liabilities balance (p 480+ 77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80</w:t>
            </w:r>
          </w:p>
        </w:tc>
        <w:tc>
          <w:tcPr>
            <w:tcW w:w="2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lang w:val="uz-Cyrl-UZ" w:eastAsia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uz-Cyrl-UZ" w:eastAsia="en-US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</w:r>
          </w:p>
        </w:tc>
      </w:tr>
      <w:tr>
        <w:trPr>
          <w:trHeight w:val="20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  <w:lang w:val="uz-Cyrl-UZ" w:eastAsia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  <w:lang w:val="uz-Cyrl-UZ" w:eastAsia="en-US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Fixed assets received under short-term lease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001)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279 820 212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300 166 18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uz-Cyrl-UZ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z-Cyrl-UZ" w:eastAsia="en-US"/>
              </w:rPr>
            </w:r>
          </w:p>
        </w:tc>
      </w:tr>
      <w:tr>
        <w:trPr>
          <w:trHeight w:val="19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Inventories accepted for responsible storage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00</w:t>
            </w:r>
          </w:p>
        </w:tc>
        <w:tc>
          <w:tcPr>
            <w:tcW w:w="1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81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lang w:val="uz-Cyrl-UZ" w:eastAsia="en-US"/>
              </w:rPr>
              <w:t>717 97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2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lang w:val="uz-Cyrl-UZ" w:eastAsia="en-US"/>
              </w:rPr>
              <w:t>947 351</w:t>
            </w:r>
          </w:p>
        </w:tc>
      </w:tr>
      <w:tr>
        <w:trPr>
          <w:trHeight w:val="20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002)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aterials accepted for recycling (003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1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Goods accepted on commission (004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2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quipment for mounting (005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3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Forms of the strict reporting (006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4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Written off at a loss debts insolven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ebtors (007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6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w w:val="99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en-US"/>
              </w:rPr>
              <w:t>Security of obligations and payments received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008)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Security of obligations and payments-issued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009)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Fixed assets leased under a long-term lease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greement (010)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Expenses excluded from the taxable base of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he following periods (012)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Temporary tax benefits (by type) (013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1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w w:val="99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en-US"/>
              </w:rPr>
              <w:t>Inventory and household supplies in operation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20</w:t>
            </w:r>
          </w:p>
        </w:tc>
        <w:tc>
          <w:tcPr>
            <w:tcW w:w="2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lang w:val="uz-Cyrl-UZ" w:eastAsia="en-US"/>
              </w:rPr>
              <w:t>2 908 167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lang w:val="uz-Cyrl-UZ" w:eastAsia="en-US"/>
              </w:rPr>
              <w:t>3 276 940</w:t>
            </w:r>
          </w:p>
        </w:tc>
      </w:tr>
      <w:tr>
        <w:trPr>
          <w:trHeight w:val="39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.</w:t>
            </w:r>
          </w:p>
        </w:tc>
        <w:tc>
          <w:tcPr>
            <w:tcW w:w="806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Times New Roman" w:hAnsi="Times New Roman" w:eastAsia="Times New Roman" w:cs="Times New Roman"/>
                <w:b/>
                <w:b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en-US"/>
              </w:rPr>
              <w:t>REPORT ON FINANCIAL RESULTS FOR JOINT STOCK COMPANIES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  <w:tc>
          <w:tcPr>
            <w:tcW w:w="80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8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  <w:lang w:val="en-US"/>
              </w:rPr>
              <w:t>For the corresponding period last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During the reporting</w:t>
            </w:r>
          </w:p>
        </w:tc>
      </w:tr>
      <w:tr>
        <w:trPr>
          <w:trHeight w:val="10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Code</w:t>
            </w:r>
          </w:p>
        </w:tc>
        <w:tc>
          <w:tcPr>
            <w:tcW w:w="28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period</w:t>
            </w:r>
          </w:p>
        </w:tc>
      </w:tr>
      <w:tr>
        <w:trPr>
          <w:trHeight w:val="11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Name of the indicator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8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year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page.</w:t>
            </w:r>
          </w:p>
        </w:tc>
        <w:tc>
          <w:tcPr>
            <w:tcW w:w="1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Incom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2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Expenses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income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expenses</w:t>
            </w:r>
          </w:p>
        </w:tc>
      </w:tr>
      <w:tr>
        <w:trPr>
          <w:trHeight w:val="11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(profit)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4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  <w:t>(losses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(profit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  <w:t>(losses)</w:t>
            </w:r>
          </w:p>
        </w:tc>
      </w:tr>
      <w:tr>
        <w:trPr>
          <w:trHeight w:val="21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right="561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right="244" w:hanging="0"/>
              <w:jc w:val="center"/>
              <w:rPr>
                <w:rFonts w:ascii="Times New Roman" w:hAnsi="Times New Roman" w:eastAsia="Times New Roman" w:cs="Times New Roman"/>
                <w:w w:val="83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9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right="441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jc w:val="center"/>
              <w:rPr>
                <w:rFonts w:ascii="Times New Roman" w:hAnsi="Times New Roman" w:eastAsia="Times New Roman" w:cs="Times New Roman"/>
                <w:w w:val="83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9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lang w:val="en-US"/>
              </w:rPr>
              <w:t>Net revenue from sales of products (goods,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6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uz-Cyrl-UZ" w:eastAsia="en-US"/>
              </w:rPr>
              <w:t>229 825 813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24" w:hanging="0"/>
              <w:jc w:val="both"/>
              <w:rPr>
                <w:rFonts w:ascii="Times New Roman" w:hAnsi="Times New Roman" w:eastAsia="Times New Roman" w:cs="Times New Roman"/>
                <w:w w:val="99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szCs w:val="18"/>
                <w:lang w:val="en-US"/>
              </w:rPr>
              <w:t>x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4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uz-Cyrl-UZ" w:eastAsia="en-US"/>
              </w:rPr>
              <w:t>224 753 965</w:t>
            </w:r>
            <w:r>
              <w:rPr>
                <w:sz w:val="18"/>
                <w:szCs w:val="18"/>
                <w:lang w:val="en-US" w:eastAsia="en-US"/>
              </w:rPr>
              <w:t>,9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x</w:t>
            </w:r>
          </w:p>
        </w:tc>
      </w:tr>
    </w:tbl>
    <w:p>
      <w:pPr>
        <w:sectPr>
          <w:type w:val="nextPage"/>
          <w:pgSz w:w="11906" w:h="16838"/>
          <w:pgMar w:left="1440" w:right="686" w:gutter="0" w:header="0" w:top="546" w:footer="0" w:bottom="3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w w:val="99"/>
        </w:rPr>
      </w:pPr>
      <w:r>
        <w:rPr>
          <w:rFonts w:eastAsia="Times New Roman" w:cs="Times New Roman" w:ascii="Times New Roman" w:hAnsi="Times New Roman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-1719580</wp:posOffset>
                </wp:positionV>
                <wp:extent cx="13335" cy="1333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.35pt;margin-top:-135.4pt;width:1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61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360"/>
        <w:gridCol w:w="720"/>
        <w:gridCol w:w="718"/>
        <w:gridCol w:w="640"/>
        <w:gridCol w:w="199"/>
        <w:gridCol w:w="41"/>
        <w:gridCol w:w="1180"/>
        <w:gridCol w:w="640"/>
        <w:gridCol w:w="520"/>
        <w:gridCol w:w="1120"/>
      </w:tblGrid>
      <w:tr>
        <w:trPr>
          <w:trHeight w:val="232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4" w:name="page4"/>
            <w:bookmarkStart w:id="5" w:name="page4"/>
            <w:bookmarkEnd w:id="5"/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work services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ost of sale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0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520" w:hanging="0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x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lang w:val="en-US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102 269 702,0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ind w:left="400" w:hanging="0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  <w:t>x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8 437347,16</w:t>
            </w:r>
          </w:p>
        </w:tc>
      </w:tr>
      <w:tr>
        <w:trPr>
          <w:trHeight w:val="19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  <w:szCs w:val="18"/>
                <w:lang w:val="en-US" w:eastAsia="en-US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goods, works and services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1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0</w:t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Gross profit (loss) from product sale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40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520" w:hanging="0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x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lang w:val="en-US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4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lang w:val="en-US" w:eastAsia="en-US"/>
              </w:rPr>
              <w:t>37 466 989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ind w:left="40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  <w:t>x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lang w:val="en-US" w:eastAsia="en-US"/>
              </w:rPr>
              <w:t>42 527 934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brands, works, services) (pp 0-0-02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50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1"/>
              <w:ind w:left="5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  <w:t>x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1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lang w:val="en-US" w:eastAsia="en-US"/>
              </w:rPr>
              <w:t>5 249 820</w:t>
            </w:r>
            <w:r>
              <w:rPr>
                <w:lang w:val="en-US" w:eastAsia="en-US"/>
              </w:rPr>
              <w:t>,0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1"/>
              <w:ind w:left="40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  <w:t>x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lang w:val="en-US" w:eastAsia="en-US"/>
              </w:rPr>
              <w:t>6 133 680,18</w:t>
            </w:r>
          </w:p>
        </w:tc>
      </w:tr>
      <w:tr>
        <w:trPr>
          <w:trHeight w:val="20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eriod expenses, total (pp. 050 + 060 + 070 +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60</w:t>
            </w:r>
          </w:p>
        </w:tc>
        <w:tc>
          <w:tcPr>
            <w:tcW w:w="718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x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  <w:lang w:val="en-US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 979 339,0</w:t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0" w:hanging="0"/>
              <w:jc w:val="center"/>
              <w:rPr>
                <w:rFonts w:ascii="Times New Roman" w:hAnsi="Times New Roman" w:eastAsia="Times New Roman" w:cs="Times New Roman"/>
                <w:w w:val="9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 w:eastAsia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  <w:t>x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lang w:val="en-US" w:eastAsia="en-US"/>
              </w:rPr>
              <w:t>7 567 038,56</w:t>
            </w:r>
          </w:p>
        </w:tc>
      </w:tr>
      <w:tr>
        <w:trPr>
          <w:trHeight w:val="20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80)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ales Costs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 237 83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 w:eastAsia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  <w:t>x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sz w:val="19"/>
                <w:szCs w:val="19"/>
                <w:lang w:val="en-US" w:eastAsia="en-US"/>
              </w:rPr>
              <w:t>28 827 215,3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70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5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x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0" w:hanging="0"/>
              <w:jc w:val="center"/>
              <w:rPr>
                <w:rFonts w:ascii="Times New Roman" w:hAnsi="Times New Roman" w:eastAsia="Times New Roman" w:cs="Times New Roman"/>
                <w:w w:val="9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 w:eastAsia="en-US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dministrative expenses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7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80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5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x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en-U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103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Other operating incom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90</w:t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lang w:val="uz-Cyrl-UZ" w:eastAsia="en-US"/>
              </w:rPr>
              <w:t>1 547 577,00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x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lang w:val="uz-Cyrl-UZ" w:eastAsia="en-US"/>
              </w:rPr>
              <w:t>2 184 483,3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x</w:t>
            </w:r>
          </w:p>
        </w:tc>
      </w:tr>
      <w:tr>
        <w:trPr>
          <w:trHeight w:val="20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  <w:lang w:val="en-US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Profit (loss) from the main activity (pp. 030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040 + 090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00</w:t>
            </w:r>
          </w:p>
        </w:tc>
        <w:tc>
          <w:tcPr>
            <w:tcW w:w="135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lang w:val="uz-Cyrl-UZ" w:eastAsia="en-US"/>
              </w:rPr>
              <w:t>91 636 699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lang w:val="uz-Cyrl-UZ" w:eastAsia="en-US"/>
              </w:rPr>
              <w:t>65 973 168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5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Income from financial activities, total (p 120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10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both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lang w:val="uz-Cyrl-UZ" w:eastAsia="en-US"/>
              </w:rPr>
              <w:t>24 516 078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x</w:t>
            </w:r>
          </w:p>
        </w:tc>
        <w:tc>
          <w:tcPr>
            <w:tcW w:w="1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lang w:val="uz-Cyrl-UZ" w:eastAsia="en-US"/>
              </w:rPr>
              <w:t>12 469 896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x</w:t>
            </w:r>
          </w:p>
        </w:tc>
      </w:tr>
      <w:tr>
        <w:trPr>
          <w:trHeight w:val="20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en-US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+ 130 + 140 + 150 + 160) including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ividend incom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2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234 3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lang w:val="en-US" w:eastAsia="en-US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nterest incom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30</w:t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right="220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lang w:val="uz-Cyrl-UZ" w:eastAsia="en-US"/>
              </w:rPr>
              <w:t>6 489 861,0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right="140" w:hanging="0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x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right="60" w:hanging="0"/>
              <w:jc w:val="center"/>
              <w:rPr>
                <w:rFonts w:ascii="Times New Roman" w:hAnsi="Times New Roman" w:eastAsia="Times New Roman" w:cs="Times New Roman"/>
                <w:w w:val="93"/>
                <w:sz w:val="18"/>
                <w:szCs w:val="18"/>
              </w:rPr>
            </w:pPr>
            <w:r>
              <w:rPr>
                <w:sz w:val="18"/>
                <w:szCs w:val="18"/>
                <w:lang w:val="uz-Cyrl-UZ" w:eastAsia="en-US"/>
              </w:rPr>
              <w:t>11 400 267,4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x</w:t>
            </w:r>
          </w:p>
        </w:tc>
      </w:tr>
      <w:tr>
        <w:trPr>
          <w:trHeight w:val="20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  <w:lang w:val="en-US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Income from long-term lease (financial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x</w:t>
            </w:r>
          </w:p>
        </w:tc>
      </w:tr>
      <w:tr>
        <w:trPr>
          <w:trHeight w:val="20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en-US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easing)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Income from exchange rate difference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50</w:t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lang w:val="uz-Cyrl-UZ" w:eastAsia="en-US"/>
              </w:rPr>
              <w:t>17 791 857,0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40" w:hanging="0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x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lang w:val="uz-Cyrl-UZ" w:eastAsia="en-US"/>
              </w:rPr>
              <w:t>1 069 628,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lang w:val="en-US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Other income from financial activitie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60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140" w:hanging="0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x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lang w:val="en-US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x</w:t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lang w:val="en-US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xpenses for financial activitie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70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3"/>
              <w:ind w:left="5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  <w:t>x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right="1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lang w:val="uz-Cyrl-UZ" w:eastAsia="en-US"/>
              </w:rPr>
              <w:t>33 808 461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400" w:hanging="0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x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lang w:val="en-U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lang w:val="uz-Cyrl-UZ" w:eastAsia="en-US"/>
              </w:rPr>
              <w:t>1 242 141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pp. 180 + 190 + 200 + 210), includin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80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2"/>
              <w:ind w:left="5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  <w:t>x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right="160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lang w:val="uz-Cyrl-UZ" w:eastAsia="en-US"/>
              </w:rPr>
              <w:t>559 396,00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2"/>
              <w:ind w:left="40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  <w:t>x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lang w:val="uz-Cyrl-UZ" w:eastAsia="en-US"/>
              </w:rPr>
              <w:t>477 431,69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nterest expense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90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2"/>
              <w:ind w:left="5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  <w:t>x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2"/>
              <w:ind w:right="160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400" w:hanging="0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x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lang w:val="en-U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Expenses in the form of interest on long-term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00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2"/>
              <w:ind w:left="5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  <w:t>x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right="1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lang w:val="uz-Cyrl-UZ" w:eastAsia="en-US"/>
              </w:rPr>
              <w:t>33 249 065,00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400" w:hanging="0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x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lang w:val="en-U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lang w:val="uz-Cyrl-UZ" w:eastAsia="en-US"/>
              </w:rPr>
              <w:t>764 709,46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ease (financial leasing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10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1"/>
              <w:ind w:left="5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  <w:t>x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16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400" w:hanging="0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x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lang w:val="en-U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Losses from currency exchange difference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20</w:t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lang w:val="uz-Cyrl-UZ" w:eastAsia="en-US"/>
              </w:rPr>
              <w:t>82 344 316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lang w:val="uz-Cyrl-UZ" w:eastAsia="en-US"/>
              </w:rPr>
              <w:t>77 200 92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Other expenses on financial activitie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30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1"/>
              <w:ind w:left="5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  <w:t>0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1"/>
              <w:ind w:left="400" w:hanging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Profit (loss) from the Genera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40</w:t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lang w:val="uz-Cyrl-UZ" w:eastAsia="en-US"/>
              </w:rPr>
              <w:t>82 344 316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lang w:val="uz-Cyrl-UZ" w:eastAsia="en-US"/>
              </w:rPr>
              <w:t>77 200 92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20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ctivities (p.100 + 110-170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lang w:val="uz-Cyrl-UZ" w:eastAsia="en-US"/>
              </w:rPr>
              <w:t>6 014 228,00</w:t>
            </w:r>
          </w:p>
        </w:tc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  <w:t>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50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en-US"/>
              </w:rPr>
            </w:r>
          </w:p>
        </w:tc>
        <w:tc>
          <w:tcPr>
            <w:tcW w:w="1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lang w:val="uz-Cyrl-UZ" w:eastAsia="en-US"/>
              </w:rPr>
              <w:t>7 901 829,90</w:t>
            </w:r>
          </w:p>
        </w:tc>
      </w:tr>
      <w:tr>
        <w:trPr>
          <w:trHeight w:val="20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xtreme profits and losses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60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5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x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lang w:val="uz-Cyrl-UZ" w:eastAsia="en-US"/>
              </w:rPr>
              <w:t>6 087 658,00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x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rofit (loss) before ta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70</w:t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lang w:val="uz-Cyrl-UZ" w:eastAsia="en-US"/>
              </w:rPr>
              <w:t>70 242 430</w:t>
            </w:r>
          </w:p>
        </w:tc>
        <w:tc>
          <w:tcPr>
            <w:tcW w:w="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lang w:val="uz-Cyrl-UZ" w:eastAsia="en-US"/>
              </w:rPr>
              <w:t>69 29909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37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820" w:hanging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BACKGROUND ON BUDGET PAYMENTS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7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e</w:t>
            </w:r>
          </w:p>
        </w:tc>
        <w:tc>
          <w:tcPr>
            <w:tcW w:w="277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ue on the calculation for the</w:t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ctually made from due for</w:t>
            </w:r>
          </w:p>
        </w:tc>
      </w:tr>
      <w:tr>
        <w:trPr>
          <w:trHeight w:val="237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rPr>
                <w:rFonts w:ascii="Times New Roman" w:hAnsi="Times New Roman" w:eastAsia="Times New Roman" w:cs="Times New Roman"/>
                <w:b/>
                <w:b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en-US"/>
              </w:rPr>
              <w:t>Name of the indicator (summary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de</w:t>
            </w:r>
          </w:p>
        </w:tc>
        <w:tc>
          <w:tcPr>
            <w:tcW w:w="159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porting period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reporting period.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lang w:val="en-US"/>
              </w:rPr>
              <w:t>Tax on income (profit) of legal entities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80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7 901 830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uz-Cyrl-UZ" w:eastAsia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uz-Cyrl-UZ" w:eastAsia="en-US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7 350 000</w:t>
            </w:r>
          </w:p>
        </w:tc>
      </w:tr>
      <w:tr>
        <w:trPr>
          <w:trHeight w:val="2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  <w:lang w:val="uz-Cyrl-UZ" w:eastAsia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lang w:val="uz-Cyrl-UZ" w:eastAsia="en-US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x on personal income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90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4 943 468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uz-Cyrl-UZ" w:eastAsia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uz-Cyrl-UZ" w:eastAsia="en-US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4 423 828</w:t>
            </w:r>
          </w:p>
        </w:tc>
      </w:tr>
      <w:tr>
        <w:trPr>
          <w:trHeight w:val="21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  <w:lang w:val="uz-Cyrl-UZ" w:eastAsia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uz-Cyrl-UZ" w:eastAsia="en-US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  <w:t>Including: deductions to individual savings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9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0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670 8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</w:r>
          </w:p>
        </w:tc>
        <w:tc>
          <w:tcPr>
            <w:tcW w:w="16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lang w:val="uz-Cyrl-UZ" w:eastAsia="en-US"/>
              </w:rPr>
              <w:t>633 095</w:t>
            </w:r>
          </w:p>
        </w:tc>
      </w:tr>
      <w:tr>
        <w:trPr>
          <w:trHeight w:val="22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ension accounts of citizens.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  <w:t>Tax on the improvement and development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of social infrastructure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Value Added Tax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10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70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lang w:val="uz-Cyrl-UZ" w:eastAsia="en-US"/>
              </w:rPr>
              <w:t>30 015 009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5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lang w:val="uz-Cyrl-UZ" w:eastAsia="en-US"/>
              </w:rPr>
              <w:t>31 516 872</w:t>
            </w:r>
          </w:p>
        </w:tc>
      </w:tr>
      <w:tr>
        <w:trPr>
          <w:trHeight w:val="2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Excise tax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20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Subsoil use ta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30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Water Use Ta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40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6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lang w:val="uz-Cyrl-UZ" w:eastAsia="en-US"/>
              </w:rPr>
              <w:t>138 868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560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lang w:val="uz-Cyrl-UZ" w:eastAsia="en-US"/>
              </w:rPr>
              <w:t>99 000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алог на имушество юридических лиц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lang w:val="uz-Cyrl-UZ" w:eastAsia="en-US"/>
              </w:rPr>
              <w:t>244 6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lang w:val="uz-Cyrl-UZ" w:eastAsia="en-US"/>
              </w:rPr>
              <w:t>139 991</w:t>
            </w:r>
          </w:p>
        </w:tc>
      </w:tr>
      <w:tr>
        <w:trPr>
          <w:trHeight w:val="11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w="11906" w:h="16838"/>
          <w:pgMar w:left="1440" w:right="686" w:gutter="0" w:header="0" w:top="546" w:footer="0" w:bottom="3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-1806575</wp:posOffset>
                </wp:positionV>
                <wp:extent cx="13335" cy="1333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.35pt;margin-top:-142.25pt;width:1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66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360"/>
        <w:gridCol w:w="720"/>
        <w:gridCol w:w="2820"/>
        <w:gridCol w:w="2280"/>
      </w:tblGrid>
      <w:tr>
        <w:trPr>
          <w:trHeight w:val="242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6" w:name="page5"/>
            <w:bookmarkStart w:id="7" w:name="page5"/>
            <w:bookmarkEnd w:id="7"/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  <w:t>Land tax from juridical entities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lang w:val="uz-Cyrl-UZ" w:eastAsia="en-US"/>
              </w:rPr>
              <w:t>382 934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lang w:val="uz-Cyrl-UZ" w:eastAsia="en-US"/>
              </w:rPr>
              <w:t>380 361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Single tax payment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Single land tax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Fixed tax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lang w:val="en-US"/>
              </w:rPr>
              <w:t>Other taxes. VAT on imports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lang w:val="uz-Cyrl-UZ" w:eastAsia="en-US"/>
              </w:rPr>
              <w:t>12 120 51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lang w:val="uz-Cyrl-UZ" w:eastAsia="en-US"/>
              </w:rPr>
              <w:t>11 229 779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w w:val="99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lang w:val="en-US"/>
              </w:rPr>
              <w:t>Mandatory contributions to the Republican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0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lang w:val="uz-Cyrl-UZ" w:eastAsia="en-US"/>
              </w:rPr>
              <w:t>334 000</w:t>
            </w:r>
          </w:p>
        </w:tc>
      </w:tr>
      <w:tr>
        <w:trPr>
          <w:trHeight w:val="22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road fund.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1.6% 6% Mandatory extrabudgetary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0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lang w:val="uz-Cyrl-UZ" w:eastAsia="en-US"/>
              </w:rPr>
              <w:t>382 000</w:t>
            </w:r>
          </w:p>
        </w:tc>
      </w:tr>
      <w:tr>
        <w:trPr>
          <w:trHeight w:val="22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contributions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  <w:t>Mandatory contributions to the School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0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lang w:val="uz-Cyrl-UZ" w:eastAsia="en-US"/>
              </w:rPr>
              <w:t>78 000</w:t>
            </w:r>
          </w:p>
        </w:tc>
      </w:tr>
      <w:tr>
        <w:trPr>
          <w:trHeight w:val="22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Education Fund.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25% Single social payment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uz-Cyrl-UZ" w:eastAsia="en-US"/>
              </w:rPr>
              <w:t>9 787 6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uz-Cyrl-UZ" w:eastAsia="en-US"/>
              </w:rPr>
              <w:t>3 132 04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lang w:val="en-US" w:eastAsia="en-US"/>
              </w:rPr>
            </w:pPr>
            <w:r>
              <w:rPr>
                <w:lang w:val="uz-Cyrl-UZ" w:eastAsia="en-US"/>
              </w:rPr>
              <w:t>9 657 407</w:t>
            </w:r>
          </w:p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lang w:val="uz-Cyrl-UZ" w:eastAsia="en-US"/>
              </w:rPr>
              <w:t>3 099 361</w:t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lang w:val="en-US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Import customs duties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385 85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395 000</w:t>
            </w:r>
          </w:p>
        </w:tc>
      </w:tr>
      <w:tr>
        <w:trPr>
          <w:trHeight w:val="2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uz-Cyrl-UZ" w:eastAsia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uz-Cyrl-UZ" w:eastAsia="en-US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  <w:t>Fees to the local budget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Times New Roman" w:hAnsi="Times New Roman" w:eastAsia="Times New Roman" w:cs="Times New Roman"/>
                <w:w w:val="99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lang w:val="en-US"/>
              </w:rPr>
              <w:t>Financial sanctions for late payments to the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0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budget.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en-US"/>
              </w:rPr>
              <w:t>Total amount of payments to the budget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0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69 052 799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69 085 600</w:t>
            </w:r>
          </w:p>
        </w:tc>
      </w:tr>
      <w:tr>
        <w:trPr>
          <w:trHeight w:val="22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  <w:lang w:val="uz-Cyrl-UZ" w:eastAsia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lang w:val="uz-Cyrl-UZ" w:eastAsia="en-US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en-US"/>
              </w:rPr>
              <w:t>(pp. C280 to 470 except p. 291).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en-US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440" w:right="686" w:gutter="0" w:header="0" w:top="54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  <w:lang w:val="en-US"/>
        </w:rPr>
      </w:pPr>
      <w:r>
        <w:rPr>
          <w:rFonts w:eastAsia="Times New Roman" w:cs="Times New Roman" w:ascii="Times New Roman" w:hAnsi="Times New Roman"/>
          <w:sz w:val="19"/>
          <w:lang w:val="en-US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19"/>
          <w:lang w:val="en-US"/>
        </w:rPr>
      </w:pPr>
      <w:r>
        <w:rPr>
          <w:rFonts w:eastAsia="Times New Roman" w:cs="Times New Roman" w:ascii="Times New Roman" w:hAnsi="Times New Roman"/>
          <w:sz w:val="19"/>
          <w:lang w:val="en-US"/>
        </w:rPr>
        <w:t>Full Name of executive director of society: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19"/>
          <w:lang w:val="en-US"/>
        </w:rPr>
      </w:pPr>
      <w:r>
        <w:rPr>
          <w:rFonts w:eastAsia="Times New Roman" w:cs="Times New Roman" w:ascii="Times New Roman" w:hAnsi="Times New Roman"/>
          <w:sz w:val="19"/>
          <w:lang w:val="en-US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Full Name of main accountant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ulatov Akmal Azimovich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  <w:lang w:val="en-US"/>
        </w:rPr>
      </w:pPr>
      <w:r>
        <w:rPr>
          <w:rFonts w:eastAsia="Times New Roman" w:cs="Times New Roman" w:ascii="Times New Roman" w:hAnsi="Times New Roman"/>
          <w:sz w:val="19"/>
          <w:lang w:val="en-US"/>
        </w:rPr>
        <w:t>Isabaev Abrorjon Akbarovich</w:t>
      </w:r>
    </w:p>
    <w:p>
      <w:pPr>
        <w:sectPr>
          <w:type w:val="continuous"/>
          <w:pgSz w:w="11906" w:h="16838"/>
          <w:pgMar w:left="1440" w:right="686" w:gutter="0" w:header="0" w:top="546" w:footer="0" w:bottom="1440"/>
          <w:cols w:num="2" w:equalWidth="false" w:sep="false">
            <w:col w:w="5220" w:space="72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19"/>
          <w:lang w:val="en-US"/>
        </w:rPr>
      </w:pPr>
      <w:r>
        <w:rPr>
          <w:rFonts w:eastAsia="Times New Roman" w:cs="Times New Roman" w:ascii="Times New Roman" w:hAnsi="Times New Roman"/>
          <w:sz w:val="19"/>
          <w:lang w:val="en-US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19"/>
          <w:lang w:val="en-US"/>
        </w:rPr>
      </w:pPr>
      <w:r>
        <w:rPr>
          <w:rFonts w:eastAsia="Times New Roman" w:cs="Times New Roman" w:ascii="Times New Roman" w:hAnsi="Times New Roman"/>
          <w:sz w:val="19"/>
          <w:lang w:val="en-US"/>
        </w:rPr>
        <w:t>Full Name of Authorized person who posted information on the</w:t>
      </w:r>
    </w:p>
    <w:p>
      <w:pPr>
        <w:sectPr>
          <w:type w:val="continuous"/>
          <w:pgSz w:w="11906" w:h="16838"/>
          <w:pgMar w:left="1440" w:right="686" w:gutter="0" w:header="0" w:top="54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9"/>
          <w:lang w:val="en-US"/>
        </w:rPr>
      </w:pPr>
      <w:r>
        <w:rPr>
          <w:rFonts w:eastAsia="Times New Roman" w:cs="Times New Roman" w:ascii="Times New Roman" w:hAnsi="Times New Roman"/>
          <w:sz w:val="19"/>
          <w:lang w:val="en-US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websit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madjanov Gulomdjon Rakhmatovich</w:t>
      </w:r>
    </w:p>
    <w:sectPr>
      <w:type w:val="continuous"/>
      <w:pgSz w:w="11906" w:h="16838"/>
      <w:pgMar w:left="1440" w:right="686" w:gutter="0" w:header="0" w:top="546" w:footer="0" w:bottom="1440"/>
      <w:cols w:num="2" w:equalWidth="false" w:sep="false">
        <w:col w:w="5260" w:space="720"/>
        <w:col w:w="38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vartznew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8:46:00Z</dcterms:created>
  <dc:creator/>
  <dc:description/>
  <cp:keywords/>
  <dc:language>en-US</dc:language>
  <cp:lastModifiedBy>Пользователь Windows</cp:lastModifiedBy>
  <dcterms:modified xsi:type="dcterms:W3CDTF">2019-05-08T04:23:00Z</dcterms:modified>
  <cp:revision>6</cp:revision>
  <dc:subject/>
  <dc:title/>
</cp:coreProperties>
</file>