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Approved at the general meeting</w:t>
        <w:br/>
        <w:t>Shareholders of JSC «Kvarts»</w:t>
        <w:br/>
        <w:t>"18" June 2016</w:t>
        <w:br/>
        <w:br/>
        <w:br/>
        <w:br/>
        <w:br/>
        <w:br/>
        <w:br/>
        <w:br/>
        <w:br/>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
        </w:rPr>
      </w:pPr>
      <w:r>
        <w:rPr>
          <w:lang w:val="en"/>
        </w:rPr>
        <w:br/>
        <w:t>POSITION</w:t>
        <w:br/>
        <w:t>the general meeting of shareholders</w:t>
        <w:br/>
        <w:t>Joint Stock Company «Kvarts»</w:t>
        <w:br/>
        <w:br/>
        <w:br/>
        <w:br/>
        <w:br/>
        <w:br/>
        <w:br/>
        <w:br/>
        <w:br/>
        <w:br/>
        <w:br/>
        <w:br/>
        <w:br/>
        <w:br/>
        <w:br/>
        <w:br/>
        <w:br/>
        <w:br/>
        <w:br/>
        <w:br/>
        <w:br/>
        <w:br/>
        <w:br/>
        <w:t>2016</w:t>
        <w:br/>
        <w:t> </w:t>
        <w:br/>
      </w:r>
    </w:p>
    <w:p>
      <w:pPr>
        <w:pStyle w:val="Normal"/>
        <w:jc w:val="center"/>
        <w:rPr/>
      </w:pPr>
      <w:r>
        <w:rPr/>
      </w:r>
    </w:p>
    <w:p>
      <w:pPr>
        <w:pStyle w:val="Normal"/>
        <w:jc w:val="center"/>
        <w:rPr/>
      </w:pPr>
      <w:r>
        <w:rPr/>
      </w:r>
    </w:p>
    <w:p>
      <w:pPr>
        <w:pStyle w:val="Normal"/>
        <w:rPr>
          <w:lang w:val="uz-Cyrl-UZ"/>
        </w:rPr>
      </w:pPr>
      <w:r>
        <w:rPr>
          <w:lang w:val="en"/>
        </w:rPr>
        <w:t>I. GENERAL PROVISIONS</w:t>
        <w:br/>
        <w:br/>
        <w:t>1.1. These Regulations define the status and regulates the work of the General Meeting of shareholders of joint stock company "Kvarts" (hereinafter the "Company"), the procedure for its conduct and decision-making.</w:t>
        <w:br/>
        <w:br/>
        <w:t>1.2. Regulations have been developed in accordance with the Law of the Republic of Uzbekistan "On joint-stock companies and protection of shareholders' rights", Corporate Governance Code and the articles of association of the Company.</w:t>
        <w:br/>
        <w:br/>
        <w:t>1.3. The General Meeting of Shareholders is the supreme governing body.</w:t>
        <w:br/>
        <w:br/>
        <w:t>1.4. The General Meeting of shareholders is the chairman of the Supervisory Board of the Company, and in case of his absence - by one of the members of the Supervisory Board of the Company.</w:t>
        <w:br/>
        <w:br/>
        <w:t>1.5. The Company shall hold annual general meeting of shareholders (Annual General Meeting of Shareholders).</w:t>
        <w:br/>
        <w:br/>
        <w:t>1.6. The Annual General Meeting of Shareholders held in June every second Thursday of the month according to the charter of the Company. At the annual general meeting of shareholders shall elect the Supervisory Board and the Audit Commission (Auditor) of the Company, the possibility of extension, renewal or termination of the contract with the sole executive body (hereinafter - the director), collegial executive body members (hereinafter - board) of the Company, the trustee manager, and considers the annual report of the Company, approved by the Company's business plan for the current year and other documents in accordance with the law.</w:t>
        <w:br/>
        <w:t>Other than the annual general meeting of shareholders shall be extraordinary.</w:t>
        <w:br/>
        <w:br/>
        <w:t>1.7. The date and procedure of the general meeting of shareholders, the procedure for notifying shareholders of its holding, the list of materials (information) in preparation for the general meeting of shareholders shall be established by the Supervisory Board of the Company.</w:t>
        <w:br/>
        <w:br/>
        <w:t>II. COMPETENCE OF THE GENERAL MEETING OF SHAREHOLDERS</w:t>
        <w:br/>
        <w:br/>
        <w:t>2.1. The exclusive competence of the general meeting of shareholders shall include:</w:t>
        <w:br/>
        <w:t>amendments and additions to the Charter or approval of the Company's Charter in the new edition;</w:t>
        <w:br/>
        <w:t>reorganization of the Company;</w:t>
        <w:br/>
        <w:t>Company liquidation, appointment of the liquidator (the liquidation committee) and approval of interim and final liquidation balance sheets;</w:t>
        <w:br/>
        <w:t>determination of the composition of the Supervisory Board and the Committee of the minority shareholders of the Company, election of its members and early termination of their powers;</w:t>
        <w:br/>
        <w:t>determining the maximum amount of authorized shares;</w:t>
        <w:br/>
        <w:t>increase of the authorized capital (authorized capital) of the Company if the charter of this authority is not transferred to the supervisory board;</w:t>
        <w:br/>
        <w:t>a reduction of the authorized capital (authorized capital) of the Company;</w:t>
        <w:br/>
        <w:t>acquisition of own shares;</w:t>
        <w:br/>
        <w:t>approval of the Company's organizational structure, the formation of the executive body, election (appointment) of its head, and early termination of his powers. The general meeting of shareholders may limit the right of the executive body members acting as representatives of the shareholders to vote on the election of members of the executive body;</w:t>
        <w:br/>
        <w:t>Election of members of the audit commission (auditor) of the Company and early termination of their powers, as well as the approval of the audit commission (auditor);</w:t>
        <w:br/>
        <w:t>a decision on the obligation to follow the recommendations of the Corporate Governance Code and body definition, which, in the case reveals the impossibility of compliance, individual recommendations of the Code in detail its reasons for following the international principle of «comply or explain» ( «comply or explain");</w:t>
        <w:br/>
        <w:t>- Approval of the regulations on internal control, on the dividend policy, the actions to take when a conflict of interest;</w:t>
        <w:br/>
        <w:t>providing shareholders prior to the General Meeting of Shareholders of the necessary information on the agenda, including the position of the Supervisory Board on the agenda of the general meeting;</w:t>
        <w:br/>
        <w:t>utverdenie criteria information classified as confidential information, trade secrets and information that may affect the change in the share price;</w:t>
        <w:br/>
        <w:t>approval of long-term development strategy of the Company for a period of 5 years, on the basis of industry-specific, analysis of the competitive environment, providing export orientation and the implementation of approved state programs for the development of relevant industries, areas and regions, etc .;</w:t>
        <w:br/>
        <w:t>approval of the annual report, short-term (annual) and medium term (for the period up to 5 years) business plans on the basis of long-term strategy, approved by the General Meeting of Shareholders, unless the charter of this authority is not transferred to the supervisory board;</w:t>
        <w:br/>
        <w:t>a decision on the annual analysis of business processes and compliance with the Company's development projects goals with the help of independent professional organizations - consultants and a hearing test results;</w:t>
        <w:br/>
        <w:t>The manner of providing conditions (obtaining)</w:t>
        <w:br/>
        <w:t>and decision-making by the supervisory board of a charity (sponsor) or grant aid only within the limits set by the general meeting of shareholders and the legislation (binding to the net asset value or other.), with the disclosure of information about it to all shareholders;</w:t>
        <w:br/>
        <w:t>Approval of requirements on the performance of the Company's officials of their duties in a professional manner, a reasonable performance of all the obligations deriving from the legislation, the Charter and decisions of the management bodies;</w:t>
        <w:br/>
        <w:t>ustanavlivlenie qualification requirements for candidates for members of the Supervisory Board, including the existence of a qualification certificate of corporate control of the Company with the state share in the authorized capital, issued by the Scientific and educational center of corporate governance (except as required by law);</w:t>
        <w:br/>
        <w:t>Approval of the procedure of interaction of the Company's internal control (audit committee and internal audit) with the Supervisory Board, the general meeting of shareholders, minority shareholders' committee (if any) and shareholders;</w:t>
        <w:br/>
        <w:t>poryaka statement linking the remuneration of the members of the Supervisory Board with the results of an independent evaluation of corporate governance and the financial results of the Company's activities;</w:t>
        <w:br/>
        <w:t>adoption of internal documents necessary for the introduction of mechanisms for effective interaction with the executive body of the shareholders and investors of the Company;</w:t>
        <w:br/>
        <w:t>regulate cases and procedure of the Supervisory Board meetings by ballot, as well as in the mode of video conferencing;</w:t>
        <w:br/>
        <w:t>distribution of profits and losses of the Company;</w:t>
        <w:br/>
        <w:t>hearing reports of the Supervisory Board and the Audit Commission (Auditor) of the Company on matters within their jurisdiction, including compliance with the requirements established by the legislation on the management of the Company;</w:t>
        <w:br/>
        <w:t>hearing at the general meeting of shareholders information</w:t>
        <w:br/>
        <w:t>on the amount of remuneration and executive compensation, the Supervisory Board, as well as on the distribution of the net profit, the amount of dividends, with the proposed size of the rationale, assess their compliance with adopted in the Company's dividend policy (if necessary, explanations and economic feasibility volumes direction a certain part of the net profit development needs of the Company);</w:t>
        <w:br/>
        <w:t>a decision on the issue of corporate bonds by the Company, including convertible into shares, as well as infrastructure bonds;</w:t>
        <w:br/>
        <w:t>a decision on the issue of derivative securities;</w:t>
        <w:br/>
        <w:t>a decision on the repayment of corporate and / or infrastructure bonds of the Company;</w:t>
        <w:br/>
        <w:t>a decision on non-pre-emptive right under Article 35 of the Law "On joint-stock companies and protection of shareholders' rights";</w:t>
        <w:br/>
        <w:t>determining the offering price (be placed on the exchange and organized OTC securities market) of shares in accordance with Article 34 of the Law "On joint-stock companies and protection of shareholders' rights";</w:t>
        <w:br/>
        <w:t>regulatory approval of the general meeting of shareholders;</w:t>
        <w:br/>
        <w:t>splitting and consolidation of shares;</w:t>
        <w:br/>
        <w:t>the establishment of paid remuneration to the executive body of the Company and (or) compensation, as well as their size limits;</w:t>
        <w:br/>
        <w:t>definition of transactions relating to the ongoing business of the Company, for an independent commission of the executive body of related party transactions and major transactions;</w:t>
        <w:br/>
        <w:t>acceptance of the Company's transactions in the cases provided for in Chapter 8 and 9 of the Law "On joint-stock companies and protection of shareholders' rights";</w:t>
        <w:br/>
        <w:t>settlement of other issues in accordance with the law.</w:t>
        <w:br/>
        <w:br/>
        <w:t>2.2. Matters referred to the General Meeting of Shareholders may not be delegated to the executive body of the Company.</w:t>
        <w:br/>
        <w:br/>
        <w:t>2.3. Matters referred to the General Meeting of Shareholders may not be delegated to the Supervisory Board of the Company, except for the following issues:</w:t>
        <w:br/>
        <w:t>increase of the authorized capital (authorized capital) of the Company, as well as changes and additions to the Charter of the Company related to the increase of the authorized capital (authorized capital) of the Company;</w:t>
        <w:br/>
        <w:t>determining the offering price (be placed on the exchange and organized OTC securities market) of shares in accordance with Article 34 of the Law "On joint-stock companies and protection of shareholders' rights";</w:t>
        <w:br/>
        <w:t>a decision on the issue by the Company of corporate and / or infrastructure bonds, including convertible into shares;</w:t>
        <w:br/>
        <w:t>a decision on the issue of derivative securities;</w:t>
        <w:br/>
        <w:t>a decision on the repayment of corporate and / or infrastructure bonds of the Company;</w:t>
        <w:br/>
        <w:t>the formation of the executive body, election (appointment) of its leader, the early termination of his powers;</w:t>
        <w:br/>
        <w:t>determination of the amount paid to the executive body of the Company's remuneration and compensation;</w:t>
        <w:br/>
        <w:t>approval of the annual business plan of the Company in accordance with the eleventh indent of the first paragraph of Article 75 of the Law "On joint-stock companies and protection of shareholders' rights."</w:t>
        <w:br/>
        <w:t>2.4. The General Meeting of Shareholders shall be entitled to establish accountability measures to the Company's entities for failure to follow the Corporate Governance Code or the failure to disclose the information provided by this Code.</w:t>
        <w:br/>
        <w:t>2.5. General Meeting of Shareholders approve the procedure for voting by e-mail (with confirmation by electronic signature), and by delegating their authority to the representative of the General Meeting or in the mode of video conferencing;</w:t>
        <w:br/>
        <w:br/>
        <w:br/>
        <w:t>III. THE RIGHT TO PARTICIPATE IN THE GENERAL MEETING OF SHAREHOLDERS. Registration of the shareholders and their authorized representatives</w:t>
        <w:br/>
        <w:br/>
        <w:t>3.1. The right to participate in the general meeting of shareholders are shareholders recorded in the register of shareholders, formed by three calendar days before the official announcement date of the General Meeting of Shareholders.</w:t>
        <w:br/>
        <w:br/>
        <w:t>3.2. Changes in the register of shareholders formed may be made only in the case of restoration of violated rights of persons not included in the said register at the date of its execution, or corrections of errors made in its drafting, in the manner prescribed by law.</w:t>
        <w:br/>
        <w:br/>
        <w:t>3.3. At the general shareholders' meeting are entitled to attend the shareholders recorded in the register of shareholders and their authorized representatives, the auditor of the Company, the members of the supervisory board and the executive bodies of the Company, the members of the Audit Commission (in the case of discussion of the candidates on the ballot for election to the Supervisory Board and control bodies of the Company, as well as the appointment of the sole executive body and the head of the collective executive body, it is also recommended to invite specified persons).</w:t>
        <w:br/>
        <w:br/>
        <w:t>3.4. To participate in the general meeting of shareholders the shareholders or their authorized representatives must be registered at the place and time specified in the notice of meeting.</w:t>
        <w:br/>
        <w:br/>
        <w:t>3.5. Registration of shareholders, individuals who came to participate in the general meeting of shareholders is carried out upon presentation of a passport or other identity document of the shareholder and, in respect of a representative - also notarized power of attorney.</w:t>
        <w:br/>
        <w:br/>
        <w:t>3.6. Head of the legal entity - shareholder of the Company exercises its powers in the general meeting of shareholders on the positions on the basis of a legal act on the appointment and identity document.</w:t>
        <w:br/>
        <w:br/>
        <w:t>3.7. The representative of the shareholder - legal entity can participate in the general meeting of shareholders if the power of attorney in his name, shall be signed by the head of the organization or other person authorized to do so by its constituent documents, certified by the seal of the organization.</w:t>
        <w:br/>
        <w:br/>
        <w:t>3.8. In accordance with the register of shareholders of the Company consists registration list.</w:t>
        <w:br/>
        <w:t>Registration list must be stitched, numbered, stitched and sealed by the Company.</w:t>
        <w:br/>
        <w:br/>
        <w:t>3.9. At the general meeting of shareholders (or their representatives) put their signature on the registration list and receive a set of voting ballots on the basis of the number of voting shares of each shareholder, as defined according to the Company's shareholder register.</w:t>
        <w:br/>
        <w:t>3.10. If the participant of the meeting makes a power of attorney to represent the interests of one or several shareholders, he issued ballot papers represented shareholder (s), but in the registration list against the names of the represented shareholder, a note: "proxy number ___ of" ___ "for _______ (number of ) voting shares "and the surname, name and patronymic of the representative.</w:t>
        <w:br/>
        <w:br/>
        <w:t>3.11 If the Company's share is jointly owned by several persons, the right to vote at the general meeting of shareholders exercised at their discretion by one of the co-owners or their common representative. The powers of each of the parties should be properly documented.</w:t>
        <w:br/>
        <w:br/>
        <w:t>IV. PREPARATION FOR THE ANNUAL</w:t>
        <w:br/>
        <w:t>GENERAL MEETING OF SHAREHOLDERS</w:t>
        <w:br/>
        <w:br/>
        <w:t>4.1. In preparation for the General Meeting of Shareholders the Supervisory Board of the Company, and in the cases stipulated by part eleven of Article 65 of the Law "On joint-stock companies and protection of shareholders' rights", the person convening the general meeting, determine:</w:t>
        <w:br/>
        <w:t>date, time and place of general meeting;</w:t>
        <w:br/>
        <w:t>the agenda of the general meeting;</w:t>
        <w:br/>
        <w:t>date of formation of the Company's shareholders to the General Meeting;</w:t>
        <w:br/>
        <w:t>procedure for notifying shareholders and the state representative of the General Meeting;</w:t>
        <w:br/>
        <w:t>the list of information (materials) provided to shareholders and the representative of the state in preparation for the general meeting;</w:t>
        <w:br/>
        <w:t>the form and text of the voting ballot.</w:t>
        <w:br/>
        <w:br/>
        <w:t>4.2. May not be included in the agenda of the general meeting of shareholders of formulations that do not contain a specific statement of the issue (including "miscellaneous", "other", "other", and so on. N.).</w:t>
        <w:br/>
        <w:br/>
        <w:t>4.3. Date of the General Shareholders' Meeting can not be installed in less than ten and more than thirty days from the date of the decision to hold it.</w:t>
        <w:br/>
        <w:br/>
        <w:t>4.4. Notice of the General Meeting of Shareholders shall be published on the official website of the Company, in the media, as well as sent to shareholders by e-mail no later than seven days, but not earlier than thirty days before the date of the General Meeting of Shareholders.</w:t>
        <w:br/>
        <w:t>The Company shall notify the representative of the State in writing not later than seven days before the date of the General Meeting of Shareholders.</w:t>
        <w:br/>
        <w:t>Notice of the General Meeting of Shareholders shall contain the following:</w:t>
        <w:br/>
        <w:t>name, location (postal address) and e-mail address of the Company;</w:t>
        <w:br/>
        <w:t>date, time and place of general meeting;</w:t>
        <w:br/>
        <w:t>date of formation of the register of shareholders;</w:t>
        <w:br/>
        <w:t>issues included in the agenda of the general meeting;</w:t>
        <w:br/>
        <w:t>the order of familiarization of shareholders and the state representative with the information (materials) to be provided to shareholders and the representative of the state in preparation for the general meeting.</w:t>
        <w:br/>
        <w:t>The information (materials) to be provided to shareholders and the representative of the state in preparation for the general meeting of shareholders are the annual report, the conclusion of the audit commission (auditor) and the audit organization on the audit of the annual financial and business activities, the conclusion of the Company's Supervisory Board on the possibility of extending the term of renewal or termination of the contract with the director (chairman), the trustee, as well as information about the candidates for membership of the Supervisory Board and Audit Commission (Auditor) of the Company, draft changes and amendments to the articles of association of the Company, or a draft charter of the Company in the new edition.</w:t>
        <w:br/>
        <w:t>The Company provides the shareholders prior to the General Meeting of Shareholders of the necessary information on the agenda, including the position of the Supervisory Board on the agenda of the general meeting.</w:t>
      </w:r>
    </w:p>
    <w:p>
      <w:pPr>
        <w:pStyle w:val="Normal"/>
        <w:rPr>
          <w:lang w:val="en-US"/>
        </w:rPr>
      </w:pPr>
      <w:r>
        <w:rPr>
          <w:lang w:val="en"/>
        </w:rPr>
        <w:t>A list of additional information (materials) shall be provided to shareholders and the representative of the state in preparation for the general meeting of shareholders, can be installed by an authorized state body on regulation of securities market.</w:t>
        <w:br/>
        <w:br/>
        <w:t>4.5. If registered in the register of shareholders is a nominee shareholder, the notice of the General Meeting sent to the nominee shareholder. The nominal holder of shares shall bring it to the attention of their clients in the manner and within the time frame established by regulation or contract with the client.</w:t>
        <w:br/>
        <w:br/>
        <w:t>4.6. Shareholder (s) owning in the aggregate at least one percent of the voting shares of the Company not later than ninety days after the end of the financial year, shall be entitled to propose items for the agenda of the annual general meeting of shareholders and nominate candidates to the Supervisory Board and the Audit Commission ( auditors) of the Company, the number of which can not exceed the number of members of this body.</w:t>
        <w:br/>
        <w:t>Shareholder (s) holding in aggregate not less than one percent of the voting shares of the Company shall be entitled to make proposals on the agenda, distribution of profits, nominees for the management and control bodies, with the possibility of replacing them before the general meeting of shareholders.</w:t>
        <w:br/>
        <w:t>Shareholder (s) shall have the right to make changes to the list of candidates nominated by them to the Supervisory Board and the Audit Commission (auditor) of the Company no later than three working days from the date of publication of the notice of the Annual General Meeting of Shareholders.</w:t>
        <w:br/>
        <w:br/>
        <w:t>4.7. The issue on the agenda of the general shareholders' meeting in writing, specifying the motives of his statement, the name (title) of the shareholder (s) proposing the issue, number and type of shares they hold.</w:t>
        <w:br/>
        <w:t>When proposing nominees to the Supervisory Board and the Audit Commission (Auditor), including in the case of self-nomination shall indicate the candidate's name, number and type of shares owned by him (if the candidate is a shareholder of the Company), as well as the names (name ) shareholders nominating the candidate, number and type of shares they hold.</w:t>
        <w:br/>
        <w:br/>
        <w:t>4.8. Supervisory Company's Board shall consider the proposals and make a decision on their inclusion in the agenda of the General Meeting of Shareholders or on refusal to include in the agenda not later than ten days after the end of the period established in the first and second parts of Article 63 of the Law "On Joint Stock companies and protection of shareholders' rights. " The question submitted by the shareholder (s) shall be included in the agenda of the general meeting of shareholders, as well as nominated candidates shall be included in the list of candidates for election to the Supervisory Board and the Audit Commission (Auditor) of the Company, except in cases when:</w:t>
        <w:br/>
        <w:t>the shareholder (s) have violated terms established by part one of Article 63 of the Law "On joint-stock companies and protection of shareholders' rights";</w:t>
        <w:br/>
        <w:t>the shareholder (s) do not own under the first part of Article 63 of the Law "On joint-stock companies and protection of shareholders' rights," the number of voting shares of the Company;</w:t>
        <w:br/>
        <w:t>Data provided by part three of Article 63 of the Law "On joint-stock companies and protection of shareholders' rights", are incomplete;</w:t>
        <w:br/>
        <w:t>proposals do not meet the requirements of the Law "On joint-stock companies and protection of shareholders' rights."</w:t>
        <w:br/>
        <w:br/>
        <w:t>4.9. The reasoned decision of the Supervisory Board of the Company on refusal to include the issue on the agenda of the general meeting of shareholders or the list of candidates the candidate for election to the Supervisory Board and the Audit Commission (Auditor) of the Company to the shareholder (s) who submitted a question or submit a proposal no later than three working days from the date of its adoption.</w:t>
        <w:br/>
        <w:t>The decision of the Company's Supervisory Board to refuse to include the issue on the agenda of the general meeting of shareholders or the candidate in the list of candidates for election to the Supervisory Board and the Audit Commission (Auditor) of the Company may be appealed in court.</w:t>
        <w:br/>
        <w:br/>
        <w:t>V. PREPARATION FOR THE EXTRAORDINARY</w:t>
        <w:br/>
        <w:t>GENERAL MEETING OF SHAREHOLDERS</w:t>
        <w:br/>
        <w:br/>
        <w:t>5.1. An extraordinary general meeting of shareholders held by the decision of the Supervisory Board of the Company on its own initiative, written request of the Audit Commission (Auditor) and shareholder (s) holding at least five percent of voting shares of the Company at the date of the written request.</w:t>
        <w:br/>
        <w:br/>
        <w:t>5.2. An extraordinary general meeting of shareholders upon written request of the audit commission (auditor) of the Company or shareholder (s) holding at least five percent of voting shares of the Company, carried out by the Supervisory Board of the Company not later than thirty days from the date of submission of a written request to hold an extraordinary general meeting of shareholders .</w:t>
        <w:br/>
        <w:t>The request to hold an extraordinary general meeting of shareholders shall contain the issues to be included in the agenda of the meeting, indicating the reasons for their submission.</w:t>
        <w:br/>
        <w:br/>
        <w:t>5.3. The Supervisory Board of the Company are not entitled to change the wording in the agenda of the extraordinary general meeting of shareholders, convened at the request of the Audit Commission (Auditor) of the Company or shareholder (s) holding at least five percent of voting shares of the Company.</w:t>
        <w:br/>
        <w:br/>
        <w:t>5.4. If the request to convene an extraordinary general meeting of shareholders proceeds from the shareholder (s), it should contain the name (title) of the shareholder (shareholders) demanding convocation of the meeting, indicating the number of such shares belonging to him.</w:t>
        <w:br/>
        <w:br/>
        <w:t>5.5. The request to convene an extraordinary general meeting of shareholders shall be signed by the person (persons) demanding convocation of an extraordinary general meeting of shareholders.</w:t>
        <w:br/>
        <w:br/>
        <w:t>5.6. Within ten days from the date of the request of the Audit Commission (Auditor) of the Company or shareholder (s) holding at least five percent of voting shares of the Company to convene an extraordinary general meeting of shareholders of the Supervisory Board of the Company shall decide on the convening of an extraordinary general meeting of shareholders or on refusal of its convocation.</w:t>
        <w:br/>
        <w:br/>
        <w:t>5.7. The decision to refuse to convene an extraordinary general meeting of shareholders at the request of the Audit Commission (Auditor) of the Company or shareholder (s) holding at least five percent of voting shares of the Company may be taken in the following cases:</w:t>
        <w:br/>
        <w:t>shareholder (s) requesting an extraordinary general meeting of the shareholders, not the owner stipulated by part one of Article 65 of the Law "On joint-stock companies and protection of shareholders' rights," the number of voting shares of the Company;</w:t>
        <w:br/>
        <w:t>none of the issues proposed for inclusion in the agenda,</w:t>
        <w:br/>
        <w:t>does not fall within the competence of the general meeting of shareholders;</w:t>
        <w:br/>
        <w:t>question proposed for inclusion in the agenda, does not meet the requirements of the Law "On joint-stock companies and protection of shareholders' rights."</w:t>
        <w:br/>
        <w:br/>
        <w:t>5.8. The decision of the Supervisory Board of the Company to convene an extraordinary general meeting of shareholders or a motivated decision to refuse to convene it to the persons requesting its convening, no later than three working days from the date of its adoption.</w:t>
        <w:br/>
        <w:t>The decision of the Supervisory Board of the Company on refusal to convene an extraordinary general meeting of shareholders may be appealed in court.</w:t>
        <w:br/>
        <w:t>If within the established law of the Republic of Uzbekistan "On joint-stock companies and protection of shareholders' rights," the term the Supervisory Board of the Company has not made a decision to convene an extraordinary general meeting of shareholders or a decision to refuse to convene it, the extraordinary general meeting of shareholders may be convened by persons requesting it. In this case, the costs of preparing and holding the General Meeting of Shareholders may be reimbursed by the decision of the general meeting of shareholders at the expense of the Company.</w:t>
        <w:br/>
        <w:br/>
        <w:t>VI. QUORUM OF THE GENERAL MEETING OF SHAREHOLDERS</w:t>
        <w:br/>
        <w:br/>
        <w:t>6.1. The general meeting of shareholders is competent (has a quorum) if at the end of registration for participation in the general meeting of shareholders of registered shareholders (or their representatives) holding in aggregate more than fifty percent of the voting shares of the Company.</w:t>
        <w:br/>
        <w:t>In the absence of a quorum for the General Meeting of Shareholders declared the date of the repeated General Meeting of Shareholders. Changing the agenda at the second General Meeting of Shareholders is not allowed.</w:t>
        <w:br/>
        <w:br/>
        <w:t>6.2. Repeated General Meeting of Shareholders convened to replace the failed one is competent if at the end of registration for participation in the registered shareholders (or their representatives) holding in aggregate more than forty percent of the outstanding voting shares of the Company.</w:t>
        <w:br/>
        <w:br/>
        <w:t>6.3. The notice of the adjourned General Meeting of Shareholders shall be conducted within the time limits and in the form provided for in Article 62 of the Law "On joint-stock companies and protection of shareholders' rights."</w:t>
        <w:br/>
        <w:br/>
        <w:t>6.4. When you move the date of the general meeting of shareholders in the absence of a quorum of less than twenty days the shareholders entitled to attend the General Meeting shall be determined in accordance with the register of shareholders entitled to participate in the failed General Meeting.</w:t>
        <w:br/>
        <w:br/>
        <w:t>VII. BODIES OF THE GENERAL MEETING OF SHAREHOLDERS</w:t>
        <w:br/>
        <w:br/>
        <w:t>7.1. The working bodies of the General Meeting of Shareholders are: the Presidency, the counting commission, the secretary (secretariat).</w:t>
        <w:br/>
        <w:br/>
        <w:t>7.2. Bureau and Chairman of the General Meeting of Shareholders shall be elected at the General Meeting of Shareholders. At the same time of the general meeting of the presidium of the shareholders by post includes the chairman of the Supervisory Board.</w:t>
        <w:br/>
        <w:br/>
        <w:t>7.3. Chairman of the General Meeting of shareholders led by the presidium meeting, provides assembly and maintenance has to do all the powers necessary for the proper performance of their duties.</w:t>
        <w:br/>
        <w:br/>
        <w:t>7.4. Chairman of the General Meeting of Shareholders directs the course of the meeting, coordinates the activities of the working bodies of the General Meeting of Shareholders determines the order of discussion of issues limit the performance of speakers, gives explanations during the conduct of the meeting and voting, supervises the presence of the order in the courtroom.</w:t>
        <w:br/>
        <w:t>Chairman of the General Meeting of Shareholders authorizes the questions of audio and video recording and broadcast of the general meeting of shareholders on the Internet;</w:t>
        <w:br/>
        <w:br/>
        <w:t>7.5. Chairman of the General Meeting of Shareholders shall sign the minutes and decisions of the General Meeting of Shareholders.</w:t>
        <w:br/>
        <w:br/>
        <w:t>7.6. For counting, registration of shareholders for participation in the General Shareholders' Meeting, as well as the issuance of ballot papers for voting by the Supervisory Board of the Company created by the Counting Commission, quantitative and personal composition of which is approved by the General Meeting of Shareholders.</w:t>
        <w:br/>
        <w:br/>
        <w:t>7.7. As part of the counting commission may not be less than three persons. The accounting commission can not include members of the Supervisory Board of the Company, members of the Audit Committee of the Company, members of the collegial executive body of the sole executive body, as well as the managing organization or manager, as well as the persons nominated as candidates for these positions.</w:t>
        <w:br/>
        <w:t>7.8. Voting at the General Meeting of Shareholders based on the principle "one voting share of the Company - one vote" (except in the case of cumulative voting for the election of members of the Supervisory Board and other cases stipulated by law).</w:t>
        <w:br/>
        <w:br/>
        <w:t>7.9. When voting by ballots counted votes on those issues on which the voter has left only one of the possible voting options. Ballots filled in violation of the above requirements shall be deemed invalid and the votes on issues contained therein are not counted.</w:t>
        <w:br/>
        <w:br/>
        <w:t>7.10. If the ballot contains several issues put to a vote, failure to comply with the above requirements in respect of one or several issues does not entail recognition of the ballot invalid as a whole.</w:t>
        <w:br/>
        <w:br/>
        <w:t>7.11. The Audit Commission in the execution of the obligations assigned to it is an independent permanent working body of the Assembly and elected by the General Meeting of Shareholders on the proposal of the Supervisory Board.</w:t>
        <w:br/>
        <w:br/>
        <w:t>7.12. The term of office of the counting commission shall be calculated from the date of its election by the general meeting of shareholders until the election (or re-election) of the new composition of the counting commission the relevant general meeting of shareholders (annual or extraordinary).</w:t>
        <w:br/>
        <w:br/>
        <w:t>7.13. In preparation for the General Meeting of Shareholders of the counting commission on behalf of the Supervisory Board shall perform the following functions:</w:t>
        <w:br/>
        <w:t>of the list of shareholders entitled to participate in the General Meeting of Shareholders;</w:t>
        <w:br/>
        <w:t>It produces and directs the ballot papers and other materials of the General Meeting of Shareholders shall keep records of issued (sent) ballots.</w:t>
        <w:br/>
        <w:br/>
        <w:t>7.14. At the General Meeting of Shareholders of the Counting Commission elected the previous General Meeting of Shareholders, the following functions:</w:t>
        <w:br/>
        <w:t>register of shareholders (their representatives) to participate in the general meeting;</w:t>
        <w:br/>
        <w:t>keeps records of powers of attorney and the rights provided by them;</w:t>
        <w:br/>
        <w:t>issue voting ballots and other information (materials) of the General Meeting of Shareholders;</w:t>
        <w:br/>
        <w:t>It detects the presence of the General Meeting of Shareholders quorum.</w:t>
        <w:br/>
        <w:br/>
        <w:t>7.15. The Audit Commission, the composition of which was approved during the passing of the General Meeting of Shareholders:</w:t>
        <w:br/>
        <w:t>It detects the presence of the General Shareholders Meeting a quorum;</w:t>
        <w:br/>
        <w:t>clarifies issues arising in connection with the exercise by shareholders (or their representatives) the right to vote at the General Meeting;</w:t>
        <w:br/>
        <w:t>explain the procedure of voting on the issues put to the vote;</w:t>
        <w:br/>
        <w:t>ensure the established voting procedure and shareholders' rights to participate in the vote;</w:t>
        <w:br/>
        <w:t>He counts the votes and the voting results;</w:t>
        <w:br/>
        <w:t>draw up a protocol on the voting results;</w:t>
        <w:br/>
        <w:t>transfers to the archive ballot papers.</w:t>
        <w:br/>
        <w:br/>
        <w:br/>
        <w:t>VIII. CONDUCT OF THE GENERAL MEETING OF SHAREHOLDERS</w:t>
        <w:br/>
        <w:br/>
        <w:t>8.1. The procedure for holding the General Meeting of Shareholders shall be approved in accordance with this Regulation at each General Meeting of Shareholders.</w:t>
        <w:br/>
        <w:br/>
        <w:t>8.2. Chairman of the Supervisory Board proposes to elect the counting commission, the presidium and secretary (secretariat - is recommended for large corporations) the General Meeting.</w:t>
        <w:br/>
        <w:br/>
        <w:t>8.3. The vote to approve the composition of the presidium of the General Meeting, convened at the initiative of shareholders is held in the manner prescribed by the Articles of Association.</w:t>
        <w:br/>
        <w:br/>
        <w:t>8.4. The procedure for holding the General Meeting of Shareholders includes the start time and the expected end of the meeting, statements and breaks the sequence of items on the agenda, names and titles of speakers on the agenda, the order of the vote and the announcement of its results.</w:t>
        <w:br/>
        <w:br/>
        <w:t>8.5. Current issues that arise in the course of the meeting, the chairman decides alone, based on the main principles: the right to speak at the General Meeting of Shareholders for discussion can take advantage of each member within the allotted time.</w:t>
        <w:br/>
        <w:br/>
        <w:t>8.6. Those wishing to participate in the discussion of agenda items is served in the General Shareholders' Meeting the Secretariat a written request specifying the matters to be discussed.</w:t>
        <w:br/>
        <w:br/>
        <w:t>8.7. The Company provides the person who participated in the general meeting of shareholders, the possibility of the product due to such person a copy of their completed ballot.</w:t>
        <w:br/>
        <w:t>8.8. After the discussion of all issues on the agenda the Chairman declares the General Meeting of shareholders closed.</w:t>
        <w:br/>
        <w:br/>
        <w:br/>
        <w:t>IX. MINUTES OF THE GENERAL MEETING OF SHAREHOLDERS</w:t>
        <w:br/>
        <w:br/>
        <w:t>9.1. General Meeting of Shareholders shall be prepared not later than ten days after the closing of the General Meeting of Shareholders in two copies. Both copies are signed by the chairperson of the general meeting and the general secretary of the meeting.</w:t>
        <w:br/>
        <w:br/>
        <w:t>9.2. The minutes of the General Meeting of Shareholders shall include:</w:t>
        <w:br/>
        <w:t>date, time and place of the General Meeting of Shareholders;</w:t>
        <w:br/>
        <w:t>the total number of votes held by shareholders - holders of voting shares of the Company;</w:t>
        <w:br/>
        <w:t>number of votes held by the shareholders participating in the general meeting;</w:t>
        <w:br/>
        <w:t>chairman (presidium) and secretary of the general meeting of shareholders, the agenda of the meeting.</w:t>
        <w:br/>
        <w:t>At the general meeting of shareholders report shall contain the main points of speeches, questions put to vote and results of voting, decisions taken by the meeting.</w:t>
        <w:br/>
        <w:br/>
        <w:br/>
        <w:br/>
        <w:t>X. APPLICATION OF</w:t>
        <w:br/>
        <w:t>GENERAL MEETING OF SHAREHOLDERS</w:t>
        <w:br/>
        <w:br/>
        <w:t>10.1. Monitoring of the implementation of the General Meeting of Shareholders the Supervisory Board of the Company is carried out, unless otherwise stated in the decision and is not reflected in the minutes.</w:t>
        <w:br/>
        <w:t>10.2. Resolutions of the General Shareholders' Meeting are binding on all shareholders, as the presence, absence at the General Meeting of Shareholders, to the extent they relate to.</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tfttext">
    <w:name w:val="gt-ft-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7:00Z</dcterms:created>
  <dc:creator>user19</dc:creator>
  <dc:description/>
  <cp:keywords/>
  <dc:language>en-US</dc:language>
  <cp:lastModifiedBy>Администратор</cp:lastModifiedBy>
  <dcterms:modified xsi:type="dcterms:W3CDTF">2016-09-06T03:09:00Z</dcterms:modified>
  <cp:revision>3</cp:revision>
  <dc:subject/>
  <dc:title>Approved at the general meeting</dc:title>
</cp:coreProperties>
</file>